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October 11, 2018</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Madson (Chesterfield), Sterling (Eastpointe), McDowell (Fraser), Valyi-Hax (Harper Woods), Kammer (Lois Wagner), Thomas (MacDonald), Bowman (Mount Clemens), DeMeulenaere (Ray), LoPiccolo (Romeo), Ester (Shelby), Orlando (St. Clair Shores), Turgeon (Sterling Heights/SLC),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Neal (Clinton-Macomb), Goins (Harrison Twp), White-Owens (Lenox), Harvey (Roseville), Russ (Troy), and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Edward Wollmann, SLC Grant Write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Ester made a motion to approve the agenda, supported by Bowm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ames made a motion to approve the September 13, 2018 minutes, supported by DeMeulenaere.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Introduction of Edward Wollmann, SLC Grant Writer</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Mr. Wollmann was introduced and then he spoke about his qualifiacations and experience. The Advisory Council and Mr. Wollmann agreed to continue working for grants on the idea of Books for Babies, already started by Larry Neal. Mr. Wollmann is doing a workshop at MLA next Thursday, Oct. 18 at 9 a.m., entitled “Increased Grants for Michigan Libraries with Grant Writing Team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Tammy and Chris attended the SirsiDynix Consortia SIG meeting in Utah. Still working on Blue Cloud Mobile. Chris has been entering a lot of student data for the ConnectEd program. Do Not Delete and/or Change the Virtual Library Cards associated with this program! Lorena McDowell will be going to the Fraser School District Middle and High School conferences to promote the ConnectEd progra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Bills Removal Report</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Orlando made a motion to approve the removal of bills from patron records that owe $5 or less and bills that are 10 years old or more. The motion was supported by McDowell. Motion  Carried. Once the old bills reports have been run and patrons deleted. Amy will run a report of patrons with notes in their record to be handled manually by each library.</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Best Practices/Procedures for Insect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It is recommended that libraries check all materials coming in delivery for damage and/or insects. If you find insects of any kind, put the item in a sealed bag and call Vicki at SLC to inform her of the situation. If your library has procedures on how they handle insect infestations, please forward them to SLC. PLA created a webinar on Bed Bugs that might be helpful to your staff. SLC has the link to the webinar.</w:t>
      </w:r>
    </w:p>
    <w:p>
      <w:pPr>
        <w:pStyle w:val="ListParagraph"/>
        <w:ind w:left="0" w:hanging="0"/>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Revised SLC Council Bylaws</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McDowell made a motion to approve the Revised SLC Council Bylaws as presented. The motion was supported by Bowm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Blue Cloud Analytics Clas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Amy is working on creating a class  that will provide libraries with various ideas of reports that can be run. Libraries can make requests for Amy to run and/or customize reports to get libraries the data they need. Binders will be provided to the libraries and will be updated with additional reports as they are created. Classes are currently scheduled for Thursday, Nov. 1</w:t>
      </w:r>
      <w:r>
        <w:rPr>
          <w:rFonts w:cs="Arial" w:ascii="Arial" w:hAnsi="Arial"/>
          <w:sz w:val="20"/>
          <w:vertAlign w:val="superscript"/>
        </w:rPr>
        <w:t>st</w:t>
      </w:r>
      <w:r>
        <w:rPr>
          <w:rFonts w:cs="Arial" w:ascii="Arial" w:hAnsi="Arial"/>
          <w:sz w:val="20"/>
        </w:rPr>
        <w:t xml:space="preserve"> at 9:30 a.m. and Wednesday, Dec. 12</w:t>
      </w:r>
      <w:r>
        <w:rPr>
          <w:rFonts w:cs="Arial" w:ascii="Arial" w:hAnsi="Arial"/>
          <w:sz w:val="20"/>
          <w:vertAlign w:val="superscript"/>
        </w:rPr>
        <w:t>th</w:t>
      </w:r>
      <w:r>
        <w:rPr>
          <w:rFonts w:cs="Arial" w:ascii="Arial" w:hAnsi="Arial"/>
          <w:sz w:val="20"/>
        </w:rPr>
        <w:t xml:space="preserve"> at 9:30 a.m.</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eplacement for Digital Media Archive</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Libraries that currently use Portfolio software for SLC Digital Media Archive reviewed currently available software. Member libraries requested that Tammy get pricing on Montage from Auto-Graphics and to set up demontrations of the product used by OCLC and Omeka, the open source software used by SAILS.</w:t>
      </w:r>
    </w:p>
    <w:p>
      <w:pPr>
        <w:pStyle w:val="ListParagraph"/>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Continuing Education</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Webinar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Send any and all webinar ideas to Tammy. The Cooperative offered a webinar by Library Works last week on merchandising. Tammy was asked to get pricing from Library Works, if the Cooperative were to purchase all webinars offered. There might be some sort of group/subscription pricing. Hames recommend looking into Connecting to Collections – free webinars for historical collections. When SLC develops it’s new website, it was suggested that there be a passworded link to past webinar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Workshop Idea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Libraries would like to see half day workshops in order to include more staff. Topics discussed were: Book Repair/Processing/Insects combined as one workshop and combining the topics of Serving the Elderly, Disabled, Homeless and Mentally Ill as one workshop.</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pPr>
      <w:r>
        <w:rPr>
          <w:rFonts w:cs="Arial" w:ascii="Arial" w:hAnsi="Arial"/>
          <w:sz w:val="20"/>
        </w:rPr>
        <w:t>The next DSLRT will be meeting November 16 at the Bloomfield Township Public Library, featuring Mel Muskovits, Attorney speaking about Best Practice Hiring Procedures. DSLRT will meet again on January 18, 2019 with the topic of dealing with the media – Mort Meisner, Mort Meisner Associates. The March 15, 2019 meeting will be at the Rochester Hills Public Library – Customer Service with Sue Keels, Manager of the Royal Park Hotel. The May 17, 2019 meeting will be at the Clinton-Macomb Public Library – 2045 Regional Development Forcast by SEMCO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erving International Language Patrons</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 xml:space="preserve">Sterling Heights, Troy and Warren/Civic Center libraries have international language collections. Sterling Heights recently added 6 International magazine titles through RBDigital and is in the process of updating their children’s collection. Several years ago the Cooperative received a grant to provide all member libraries with international language collections. If your library has any international language items and does not want them, have them contact Tammy. Sterling Heights Library might be able to add them to their collectio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 Something New/Big/Exciting or Ask a Ques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Center Line Public Library for providing refreshments for today’s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CLL: Having fire alarm issues with the building. Need three quotes for fire extinguisher inspections/service.</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EPL: Getting a new city manager. Department heads were encouraged to attend the interviews and meet and greet of the applicant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The library is closed today for building problems. Does anyone have problems with patrons who prefer to leave returning items on the counter versus a bookdrop slot at the circ station? Having problems with the Parks and Rec department and children’s program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HPW: Does anyone know of a small circulation system for an elementary school library? Follet was one of the suggestions, also the Library of Michigan may have more ideas. Have not received any applicants for current job posting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The library has a new insurance company and they were asking about cyber liability coverage. The Cooperative provides this as we host the system. A library trustee was asking if there was a business plan for their library branch. Libraries agreed that this is part of strategic planning. The book “Good to Great for Non-Profits” is a good source of information for library board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BL: Anyone having trouble with RFID pads/scanners/tag? Email Ken at SLC to see if he can troubleshoot the problems. Also, have been receiving items from other libraries that do not scan at SBL but probably scan correctly at the home library. Contact that library to see if their equipment is set up correctly. Have a new intern from OCC. The college is looking to place other interns at libraries. The contact is Ellen Robinette 248-232-4132.</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CS: Received a $2,000 grant from Metro Detroit Book and Author for library hotspots.</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2:10 p.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November 8, 2018 at 9:30 a.m. at the Suburban Library Cooperative – Armada will host.</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October 2018</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3</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Courier New" w:hAnsi="Courier;Courier New" w:cs="Courier;Courier New"/>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EmailSignatureChar">
    <w:name w:val="E-mail Signature Char"/>
    <w:qFormat/>
    <w:rPr>
      <w:rFonts w:ascii="Courier;Courier New" w:hAnsi="Courier;Courier New" w:cs="Courier;Courier New"/>
      <w:sz w:val="24"/>
    </w:rPr>
  </w:style>
  <w:style w:type="character" w:styleId="EndnoteTextChar">
    <w:name w:val="Endnote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HTMLAddressChar">
    <w:name w:val="HTML Address Char"/>
    <w:qFormat/>
    <w:rPr>
      <w:rFonts w:ascii="Courier;Courier New" w:hAnsi="Courier;Courier New" w:cs="Courier;Courier New"/>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Courier New" w:hAnsi="Courier;Courier New" w:cs="Courier;Courier New"/>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15:00Z</dcterms:created>
  <dc:creator>Marilyn Bielat</dc:creator>
  <dc:description/>
  <cp:keywords/>
  <dc:language>en-US</dc:language>
  <cp:lastModifiedBy>OfficeStaff</cp:lastModifiedBy>
  <cp:lastPrinted>2016-09-22T18:30:00Z</cp:lastPrinted>
  <dcterms:modified xsi:type="dcterms:W3CDTF">2018-11-13T14:12:00Z</dcterms:modified>
  <cp:revision>4</cp:revision>
  <dc:subject/>
  <dc:title> </dc:title>
</cp:coreProperties>
</file>