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10, 2013</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 xml:space="preserve">Present: </w:t>
        <w:tab/>
        <w:t>Smith (Armada), Hames (Center Line), Lusardi (Chesterfield), Sterling (Eastpointe), Slivka (Fraser), Parus (Harper Woods), Kammer (Lois Wagner), Thomas (MacDonald), Valyi-Hax (Romeo), Turgeon (SLC/Sterling Heights), Doege (Utica),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White-Owens (Lenox), Worrell (Mount Clemens), Graham (Ray), Harvey (Roseville), Burgeson (Shelby), Orlando (St. Clair Shores),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livka made a motion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Parus made a motion to approve the September 12, 2013 minutes, supported by Urban.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ab/>
        <w:t xml:space="preserve">eResource Central is still on hold. It should be available with the new release in November.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urchase Zinio Subscription</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he Cooperative would have to purchase three copies of any magazine selected based on total circulation. Costs includ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an access fee plus the cost of the magazines. The Cooperative would provide a bookmark with instructions on how to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download magazines from Zinio. Tammy will also provide a list of magazines selected to the directors. Valyi-Hax made a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motion to spend $50,000 as budgeted towards the purchase of Zinio Subscription on-line magazines. The motion wa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s</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ayment Types</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Standards &amp; Policies Committee recommends adding two new payment types (Cancel – Found on Shelf &amp; Cancel – Staff Error) to explain why bills were Cancelled or Forgiven. Lusardi made a motion to recommend to the Suburban Library Cooperative Board the two new payment types. The motion was supported by Urban. Motion Carried.</w:t>
      </w:r>
    </w:p>
    <w:p>
      <w:pPr>
        <w:pStyle w:val="ListParagraph"/>
        <w:ind w:left="0" w:hanging="0"/>
        <w:rPr>
          <w:rFonts w:ascii="Arial" w:hAnsi="Arial" w:cs="Arial"/>
          <w:sz w:val="20"/>
        </w:rPr>
      </w:pPr>
      <w:r>
        <w:rPr>
          <w:rFonts w:cs="Arial" w:ascii="Arial" w:hAnsi="Arial"/>
          <w:sz w:val="20"/>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rchase Deep Freeze Maintenance</w:t>
      </w:r>
    </w:p>
    <w:p>
      <w:pPr>
        <w:pStyle w:val="Normal"/>
        <w:numPr>
          <w:ilvl w:val="0"/>
          <w:numId w:val="0"/>
        </w:numPr>
        <w:tabs>
          <w:tab w:val="clear" w:pos="677"/>
          <w:tab w:val="left" w:pos="720" w:leader="none"/>
          <w:tab w:val="left" w:pos="1080" w:leader="none"/>
          <w:tab w:val="left" w:pos="1440" w:leader="none"/>
          <w:tab w:val="left" w:pos="1620" w:leader="none"/>
        </w:tabs>
        <w:ind w:left="1056" w:hanging="0"/>
        <w:jc w:val="both"/>
        <w:outlineLvl w:val="1"/>
        <w:rPr>
          <w:rFonts w:ascii="Arial" w:hAnsi="Arial" w:cs="Arial"/>
          <w:sz w:val="20"/>
        </w:rPr>
      </w:pPr>
      <w:r>
        <w:rPr>
          <w:rFonts w:cs="Arial" w:ascii="Arial" w:hAnsi="Arial"/>
          <w:sz w:val="20"/>
        </w:rPr>
        <w:t>The Shared Technology Committee is recommending the purchase of a three year maintenance of Deep Freeze, a replacement of HDD Sheriff, for libraries on the shared system. Due to cost cutting measures the Cooperative can absorb the costs of this purchase. Sterling made a motion to recommend to the Suburban Library Cooperative Board the purchase of three year maintenance of Deep Freeze. The motion was supported by Kamm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MLA is continuing to watch legislation in committee regarding DDA/TIFA reforms. There will be a Public Policy meeting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on Tuesday, before MLA’s annual conference. Dale spoke at the Friends of Michigan Libraries workshop. The next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DSLRT meeting will be at the Roseville Library and will focus on community partnership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Thank You to the Fraser Public Library for providing refreshments for today’s Advisory Council Meeting.</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Will be expiring current Michicard library cards to encourage patrons to sign up for the new MILibraryCard program that will be replacing Michicard. Business as usua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Will be hosting a Ghost Hunters program. Staff/Board members are no longer exempt from paying fines/fee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Budget passed. Three Friends members attended the Friends of Michigan Libraries workshop.</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Absent – Finishing the bidding process on the new South Branch library. Will be sending out the DSLRT survey soon. Anyone who wants to participate, send an email to Larry Neal. Deb Bodner and Mary Kaluzny retired. Lisa Mulvenna was hired to replace Deb and Mary’s position was filled through an internal transfe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Bathroom renovations ongoing. Ghost Hunters program very successful.</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RFID gate problems are the fault of programming of the RFID pads. Programming continues as scheduled. UFO program very successful.</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Hosted a Health Care Reform program – very successful – another one scheduled for October. Dale will be the new Director of the Shelby Township Library starting on Monday.</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New Library hours have started. Staff still adjusting to the change.</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16"/>
          <w:szCs w:val="16"/>
        </w:rPr>
        <w:tab/>
      </w:r>
      <w:r>
        <w:rPr>
          <w:rFonts w:cs="Arial" w:ascii="Arial" w:hAnsi="Arial"/>
          <w:sz w:val="20"/>
        </w:rPr>
        <w:t xml:space="preserve">MPL – City is hosting a Zombie Night. McDonald’s fundraising for the McDonald library very successful. Hosted a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tab/>
        <w:t xml:space="preserve">Health Care Reform program, and a Michigan Libraries for Life program that assists persons signing up on the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tab/>
        <w:t>Michigan Organ Donor Registry. Started a Baby Storytime program.</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Still working on Strategic Plan – should be approved at the December library board meeting. Does any other library have staff make presentations to their library boards or do they just give a director’s report on library happening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SCS – Absent</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BL – Absent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Hosting a Michigan Ghostly Beacons program tonight. History of Tea program very successful. There will be a city millage proposal for Police/Fire and Roads on the November ballot.</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Business as Usual.</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Lots of programming scheduled. Children’s Garden is now open. John Robertson passed probation – is now Supervisor of the Civic Center Library. The Busch Library is celebrating its 50</w:t>
      </w:r>
      <w:r>
        <w:rPr>
          <w:rFonts w:cs="Arial" w:ascii="Arial" w:hAnsi="Arial"/>
          <w:sz w:val="20"/>
          <w:vertAlign w:val="superscript"/>
        </w:rPr>
        <w:t>th</w:t>
      </w:r>
      <w:r>
        <w:rPr>
          <w:rFonts w:cs="Arial" w:ascii="Arial" w:hAnsi="Arial"/>
          <w:sz w:val="20"/>
        </w:rPr>
        <w:t xml:space="preserve"> Anniversary on Saturday. Library now allows two renewals.</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4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eastAsia="Arial" w:cs="Arial" w:ascii="Arial" w:hAnsi="Arial"/>
          <w:sz w:val="20"/>
        </w:rPr>
        <w:t xml:space="preserve"> </w:t>
      </w:r>
      <w:r>
        <w:rPr>
          <w:rFonts w:cs="Arial" w:ascii="Arial" w:hAnsi="Arial"/>
          <w:sz w:val="20"/>
        </w:rPr>
        <w:t>The next meeting will be November 14 at 9:30 a.m. at the Roseville Public Library.</w:t>
      </w:r>
      <w:r>
        <w:rPr>
          <w:rFonts w:cs="Arial" w:ascii="Arial" w:hAnsi="Arial"/>
          <w:szCs w:val="24"/>
        </w:rPr>
        <w:t xml:space="preserve"> </w:t>
      </w:r>
    </w:p>
    <w:sectPr>
      <w:headerReference w:type="default" r:id="rId2"/>
      <w:headerReference w:type="first" r:id="rId3"/>
      <w:footerReference w:type="default" r:id="rId4"/>
      <w:footerReference w:type="first" r:id="rId5"/>
      <w:type w:val="nextPage"/>
      <w:pgSz w:w="12240" w:h="15840"/>
      <w:pgMar w:left="720" w:right="432" w:gutter="0" w:header="56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3</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43:00Z</dcterms:created>
  <dc:creator>Marilyn Bielat</dc:creator>
  <dc:description/>
  <cp:keywords/>
  <dc:language>en-US</dc:language>
  <cp:lastModifiedBy>Admin</cp:lastModifiedBy>
  <cp:lastPrinted>2011-10-12T14:25:00Z</cp:lastPrinted>
  <dcterms:modified xsi:type="dcterms:W3CDTF">2013-11-19T20:26:00Z</dcterms:modified>
  <cp:revision>3</cp:revision>
  <dc:subject/>
  <dc:title> </dc:title>
</cp:coreProperties>
</file>