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Clinton-Macomb Public Library</w:t>
      </w:r>
    </w:p>
    <w:p>
      <w:pPr>
        <w:pStyle w:val="Heading2"/>
        <w:numPr>
          <w:ilvl w:val="0"/>
          <w:numId w:val="0"/>
        </w:numPr>
        <w:autoSpaceDE w:val="false"/>
        <w:ind w:left="0" w:hanging="0"/>
        <w:rPr>
          <w:rFonts w:cs="Arial"/>
        </w:rPr>
      </w:pPr>
      <w:r>
        <w:rPr>
          <w:rFonts w:cs="Arial"/>
        </w:rPr>
        <w:t>November 10, 2011</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Clinton-Macomb Public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Neal (Clinton-Macomb), Sterling (Eastpointe), Slivka (Fraser), Parus (Harper Woods), Kammer (Lois Wagner), Thomas (MacDonald), Orlando (St. Clair Shores), Conklin (Shelby), Turgeon (SLC/Sterling Heights),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Owens (Lenox), Worrell (Mt. Clemens), Graham (Ray), Custer (Romeo), Valade (Roseville), Russ (Troy),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Neal moved to approve the Agenda,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terling moved to approve the October 6, 2011 minutes, supported by Orlando.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Chris and Tammy attended a Consortia conference in Illinois to investigate the options for software as a service and eliminating the servers at SLC. They will be meeting with a salesperson to see how this can save the Cooperative money.</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re are still problems with MeL – regarding NCIP (still not available) and the limit of 50 items, patrons can request. Member libraries are considering pulling out of MeL if they do not hold to the contract. MeL is claiming NCIP problems on the vendors. It was suggested that SLC write a letter to the Library of Michigan and cc. our vendors with our concerns and ask them to enforce the contract.</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20"/>
        </w:rPr>
      </w:pPr>
      <w:r>
        <w:rPr>
          <w:rFonts w:cs="Arial" w:ascii="Arial" w:hAnsi="Arial"/>
          <w:sz w:val="20"/>
        </w:rPr>
        <w:t>MLA Advocacy: Everyone!</w:t>
      </w:r>
    </w:p>
    <w:p>
      <w:pPr>
        <w:pStyle w:val="Normal"/>
        <w:ind w:left="600" w:hanging="0"/>
        <w:rPr>
          <w:rFonts w:ascii="Arial" w:hAnsi="Arial" w:cs="Arial"/>
          <w:sz w:val="20"/>
        </w:rPr>
      </w:pPr>
      <w:r>
        <w:rPr>
          <w:rFonts w:cs="Arial" w:ascii="Arial" w:hAnsi="Arial"/>
          <w:sz w:val="20"/>
        </w:rPr>
        <w:t>Larry Neal – a member of MLA’s Public Policy Committee said talks are ongoing regarding legislation on the elimination or replacement of the Personal Property Tax and how this will affect municipalities and libraries. Filtering legislation is on hold as some say it is unconstitutional as currently written.</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Ken Lampar – Macomb Literacy Partners</w:t>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t>Ken talked about Macomb Literacy Partners – how they are funded, through donations and grants; programs currently offered and some that he would like to initiate. He also gave some statistics and personal stories from people who use the programs offered. In October Macomb Literacy Partners received an $18,000 donation from the Friends of the Macomb County Library, which represents about 10% of their budget. They were also one of nine literacy agencies out of 36 throughout Metro Detroit to be part of a new national initiative “Reading Works”, in partnership with Wayne State University, WXYZ and the Detroit Free Press.</w:t>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Thank You to the Clinton-Macomb Public Library for hosting the Advisory Council Meeting. Welcome Julianne Kammer from Lois Wagner Memorial Library. Please do not send money through delivery, use either the U.S. mail or deliver in person any monies/checks to the Cooperative. Vicki, Amy and Joanne Priester spent 3 days sorting and boxing up books from the Macomb Reference and Research Center. Books that the libraries wanted should be delivered in the next day or so. The Library for the Blind and Physically Handicapped will start moving to the Clinton-Macomb Public Library in December. Unused books/equipment will be made available to SLC librarie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jc w:val="both"/>
        <w:outlineLvl w:val="1"/>
        <w:rPr>
          <w:rFonts w:ascii="Arial" w:hAnsi="Arial" w:cs="Arial"/>
          <w:sz w:val="16"/>
          <w:szCs w:val="16"/>
        </w:rPr>
      </w:pPr>
      <w:r>
        <w:rPr>
          <w:rFonts w:cs="Arial" w:ascii="Arial" w:hAnsi="Arial"/>
          <w:sz w:val="20"/>
        </w:rPr>
        <w:tab/>
        <w:t xml:space="preserve">  ARM – Starting a Teen Band Jam program next Tuesday. </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CHE – No start date for the circulation desk remodel yet. New Youth Services/Young Adult Librarian hired.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20"/>
        </w:rPr>
      </w:pPr>
      <w:bookmarkStart w:id="8" w:name="OLE_LINK3"/>
      <w:bookmarkEnd w:id="8"/>
      <w:r>
        <w:rPr>
          <w:rFonts w:cs="Arial" w:ascii="Arial" w:hAnsi="Arial"/>
          <w:sz w:val="20"/>
        </w:rPr>
        <w:t>CMPL – Information about the Library for the Blind and Physically Handicapped and Macomb Literacy Partners will be in the next library newsletter. Hosting the DSLRT meeting on November 18. Will have a perpetual bookstore for used books soon. The official dedication for the Library for the Blind and Physically Handicapped will be February 6, 2012.</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had a circulating art collection – given to the Friends of the Eastpointe Library. They are having a silent auction Saturday, November 19 to sell the collection. Since advertising the sale the library is getting requests from the public to donate items for the sal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RFID gates up and running. Only one problem, did not disable tags from used books donated to and sold through the Friends of the Fraser Library. Programming scheduled through April 2012.</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Received a $1000 grant for programing. Had about 52 people attend their annual flu clinic. Red Cross Blood Drive scheduled for December 6.</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Had training on Plinkit for library website - should be up and running in mid-December. Starting a couponers club and getting ready for the holidays.</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PL –Fundraiser with McDonald’s on November 1, netted the library $750. Starting a paws reading program on Saturdays. </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RAY – Absent</w:t>
      </w:r>
    </w:p>
    <w:p>
      <w:pPr>
        <w:pStyle w:val="NormalWeb"/>
        <w:spacing w:before="0" w:after="0"/>
        <w:ind w:left="677" w:hanging="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Lost 2 part-time circulation clerks, looking for replacements. Asked if anyone applied for and received a grant from Great Start Macomb – No one has, and there has not been any positive feedback from them. Have a lot of programming scheduled.</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Celebrating the library’s 40</w:t>
      </w:r>
      <w:r>
        <w:rPr>
          <w:rFonts w:cs="Arial" w:ascii="Arial" w:hAnsi="Arial"/>
          <w:sz w:val="20"/>
          <w:vertAlign w:val="superscript"/>
        </w:rPr>
        <w:t>th</w:t>
      </w:r>
      <w:r>
        <w:rPr>
          <w:rFonts w:cs="Arial" w:ascii="Arial" w:hAnsi="Arial"/>
          <w:sz w:val="20"/>
        </w:rPr>
        <w:t xml:space="preserve"> birthday next Wednesday. Friends purchased a new television for new signage. Passed a tutor policy – received positively from library patron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New Air/Heating has been installed, then the supply fan stopped working. Have not had circulating air for three week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ind w:left="677" w:hanging="0"/>
        <w:rPr>
          <w:rFonts w:ascii="Arial" w:hAnsi="Arial" w:cs="Arial"/>
          <w:sz w:val="20"/>
        </w:rPr>
      </w:pPr>
      <w:bookmarkStart w:id="9" w:name="OLE_LINK13"/>
      <w:bookmarkStart w:id="10" w:name="OLE_LINK12"/>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Absent</w:t>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bCs/>
          <w:sz w:val="20"/>
        </w:rPr>
      </w:pPr>
      <w:r>
        <w:rPr>
          <w:rFonts w:cs="Arial" w:ascii="Arial" w:hAnsi="Arial"/>
          <w:bCs/>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bCs/>
          <w:color w:val="000000"/>
          <w:sz w:val="20"/>
        </w:rPr>
      </w:pPr>
      <w:r>
        <w:rPr>
          <w:rFonts w:cs="Arial" w:ascii="Arial" w:hAnsi="Arial"/>
          <w:bCs/>
          <w:color w:val="000000"/>
          <w:sz w:val="20"/>
        </w:rPr>
      </w:r>
    </w:p>
    <w:p>
      <w:pPr>
        <w:pStyle w:val="Normal"/>
        <w:numPr>
          <w:ilvl w:val="0"/>
          <w:numId w:val="0"/>
        </w:numPr>
        <w:tabs>
          <w:tab w:val="decimal" w:pos="576" w:leader="none"/>
          <w:tab w:val="left" w:pos="677" w:leader="none"/>
          <w:tab w:val="left" w:pos="1080" w:leader="none"/>
          <w:tab w:val="left" w:pos="1260" w:leader="none"/>
          <w:tab w:val="left" w:pos="1440" w:leader="none"/>
        </w:tabs>
        <w:ind w:left="677"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2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next meeting will be December 8, 2011 at 9:30 a.m. at the MacDonald Public Library.</w:t>
      </w:r>
      <w:r>
        <w:rPr>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i/>
        <w:sz w:val="14"/>
        <w:szCs w:val="10"/>
      </w:rPr>
      <w:t>Advisory Council Minutes – November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01:00Z</dcterms:created>
  <dc:creator>Marilyn Bielat</dc:creator>
  <dc:description/>
  <cp:keywords/>
  <dc:language>en-US</dc:language>
  <cp:lastModifiedBy>Admin</cp:lastModifiedBy>
  <cp:lastPrinted>2011-10-12T14:25:00Z</cp:lastPrinted>
  <dcterms:modified xsi:type="dcterms:W3CDTF">2011-12-08T21:25:00Z</dcterms:modified>
  <cp:revision>4</cp:revision>
  <dc:subject/>
  <dc:title> </dc:title>
</cp:coreProperties>
</file>