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12"/>
          <w:szCs w:val="12"/>
        </w:rPr>
      </w:pPr>
      <w:r>
        <w:rPr>
          <w:rFonts w:cs="Arial" w:ascii="Arial" w:hAnsi="Arial"/>
          <w:b/>
          <w:sz w:val="12"/>
          <w:szCs w:val="12"/>
        </w:rPr>
      </w:r>
    </w:p>
    <w:p>
      <w:pPr>
        <w:pStyle w:val="Heading2"/>
        <w:numPr>
          <w:ilvl w:val="0"/>
          <w:numId w:val="0"/>
        </w:numPr>
        <w:autoSpaceDE w:val="false"/>
        <w:spacing w:lineRule="auto" w:line="276"/>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Eastpointe Memorial Library</w:t>
      </w:r>
    </w:p>
    <w:p>
      <w:pPr>
        <w:pStyle w:val="Heading2"/>
        <w:numPr>
          <w:ilvl w:val="0"/>
          <w:numId w:val="0"/>
        </w:numPr>
        <w:autoSpaceDE w:val="false"/>
        <w:ind w:left="0" w:hanging="0"/>
        <w:rPr>
          <w:rFonts w:cs="Arial"/>
        </w:rPr>
      </w:pPr>
      <w:r>
        <w:rPr>
          <w:rFonts w:cs="Arial"/>
        </w:rPr>
        <w:t>November 12, 2015</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1620" w:hanging="900"/>
        <w:jc w:val="center"/>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The meeting was called to order by Turgeon at 9:30 a.m. at the Eastpointe Memorial Library</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16"/>
          <w:szCs w:val="16"/>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Hames (Center Line), Lusardi (Chesterfield), Sterling (Eastpointe), Valyi-Hax (Harper Woods), Hutchins (Harrison Twp), Kammer (Lois Wagner), Thomas (MacDonald), Harvey (Roseville), Orlando (St. Clair Shores), Turgeon (Sterling Heights/SLC), Urban (Waren),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2"/>
          <w:szCs w:val="12"/>
        </w:rPr>
      </w:pPr>
      <w:r>
        <w:rPr>
          <w:rFonts w:cs="Arial" w:ascii="Arial" w:hAnsi="Arial"/>
          <w:sz w:val="12"/>
          <w:szCs w:val="12"/>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Absent:</w:t>
        <w:tab/>
        <w:tab/>
        <w:t>Neal (Clinton-Macomb), McDowell (Fraser), White-Owens (Lenox), Worrell (Mount Clemens), DeMeulenaere (Ray), McNaughton (Romeo), Ester (Shelby), Russ (Troy), Doege (Utica).</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outlineLvl w:val="2"/>
        <w:rPr>
          <w:rFonts w:ascii="Arial" w:hAnsi="Arial" w:cs="Arial"/>
          <w:sz w:val="12"/>
          <w:szCs w:val="12"/>
        </w:rPr>
      </w:pPr>
      <w:r>
        <w:rPr>
          <w:rFonts w:cs="Arial" w:ascii="Arial" w:hAnsi="Arial"/>
          <w:sz w:val="12"/>
          <w:szCs w:val="12"/>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pPr>
      <w:r>
        <w:rPr>
          <w:rFonts w:cs="Arial" w:ascii="Arial" w:hAnsi="Arial"/>
          <w:sz w:val="20"/>
        </w:rPr>
        <w:t>Lusardi made a motion to approve the agenda, supported by Urban.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bookmarkStart w:id="0" w:name="OLE_LINK17"/>
      <w:bookmarkStart w:id="1" w:name="OLE_LINK16"/>
      <w:bookmarkStart w:id="2" w:name="OLE_LINK17"/>
      <w:bookmarkStart w:id="3" w:name="OLE_LINK16"/>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left="360" w:right="-364" w:hanging="0"/>
        <w:outlineLvl w:val="0"/>
        <w:rPr/>
      </w:pPr>
      <w:r>
        <w:rPr>
          <w:rFonts w:cs="Arial" w:ascii="Arial" w:hAnsi="Arial"/>
          <w:sz w:val="20"/>
        </w:rPr>
        <w:tab/>
        <w:t>Orlando made a motion to approve the October 8, 2015 minutes, supported by Harvey. Motion Carried.</w:t>
      </w:r>
    </w:p>
    <w:p>
      <w:pPr>
        <w:pStyle w:val="Normal"/>
        <w:numPr>
          <w:ilvl w:val="0"/>
          <w:numId w:val="0"/>
        </w:numPr>
        <w:tabs>
          <w:tab w:val="clear" w:pos="677"/>
          <w:tab w:val="left" w:pos="360" w:leader="none"/>
          <w:tab w:val="decimal" w:pos="576" w:leader="none"/>
          <w:tab w:val="left" w:pos="720" w:leader="none"/>
          <w:tab w:val="left" w:pos="1080" w:leader="none"/>
          <w:tab w:val="left" w:pos="1260" w:leader="none"/>
          <w:tab w:val="left" w:pos="1440" w:leader="none"/>
        </w:tabs>
        <w:outlineLvl w:val="0"/>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uburban Library Cooperative Business</w:t>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720" w:leader="none"/>
          <w:tab w:val="left" w:pos="1080" w:leader="none"/>
          <w:tab w:val="left" w:pos="1440" w:leader="none"/>
          <w:tab w:val="left" w:pos="1620" w:leader="none"/>
        </w:tabs>
        <w:ind w:left="720" w:hanging="0"/>
        <w:jc w:val="both"/>
        <w:outlineLvl w:val="1"/>
        <w:rPr>
          <w:rFonts w:ascii="Arial" w:hAnsi="Arial" w:cs="Arial"/>
          <w:sz w:val="20"/>
        </w:rPr>
      </w:pPr>
      <w:r>
        <w:rPr>
          <w:rFonts w:cs="Arial" w:ascii="Arial" w:hAnsi="Arial"/>
          <w:sz w:val="20"/>
        </w:rPr>
        <w:t>The Cooperative has received pricing for MaaS360, a cloud based software for managing iPads at libraries. Chris will send out pricing for the purchase of iPads along with the MaaS360 info for a group order in December or January. The  Cooperative is going to be part of the pilot program for Blue Cloud Circ. We will be running this on the test server sometime around Thanksgiving.</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Non-Resident Fee Request</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tab/>
        <w:t xml:space="preserve">The Lois Wagner Memorial Library is requesting the Cooperative review the $200 SLC non-resident </w:t>
        <w:tab/>
        <w:t xml:space="preserve">library card. The $200 card provides full access to all SLC libraries for one family for one year. This </w:t>
        <w:tab/>
        <w:t xml:space="preserve">amount was based on charging more than the average of what member libraries’ residents pay for </w:t>
        <w:tab/>
        <w:t xml:space="preserve">library services. Richmond Township residents only pay for library services through penal fines, while </w:t>
        <w:tab/>
        <w:t xml:space="preserve">Richmond City residents pay for library service with their property taxes. It was suggested that the Lois </w:t>
        <w:tab/>
        <w:t xml:space="preserve">Wagner Memorial Library create some informational documents showing what patrons can get for the </w:t>
        <w:tab/>
        <w:t xml:space="preserve">$200 SLC card versus what is available to them through their local library. Also suggested that if </w:t>
        <w:tab/>
        <w:t xml:space="preserve">Richmond Township residents want full service, they could redo their contract with Richmond City to </w:t>
        <w:tab/>
        <w:t>provide for library service. The Cooperative offered two options at today’s meeting, keep the non-</w:t>
        <w:tab/>
        <w:t xml:space="preserve">resident card fee the same at $200 per family per year or to not offer a non-resident SLC card. </w:t>
        <w:tab/>
        <w:t xml:space="preserve">Sterling made a motion to recommend to the Suburban Library Cooperative Board to keep the SLC </w:t>
        <w:tab/>
        <w:t xml:space="preserve">non-resident card fee at $200. The motion was supported by Smith. Kammer abstained. Motion </w:t>
        <w:tab/>
        <w:t>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b/>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Advocacy – Everyone</w:t>
      </w:r>
    </w:p>
    <w:p>
      <w:pPr>
        <w:pStyle w:val="Normal"/>
        <w:numPr>
          <w:ilvl w:val="0"/>
          <w:numId w:val="0"/>
        </w:numPr>
        <w:tabs>
          <w:tab w:val="clear" w:pos="677"/>
          <w:tab w:val="left" w:pos="810" w:leader="none"/>
          <w:tab w:val="left" w:pos="1080" w:leader="none"/>
          <w:tab w:val="left" w:pos="1620" w:leader="none"/>
        </w:tabs>
        <w:ind w:left="677" w:hanging="0"/>
        <w:jc w:val="both"/>
        <w:outlineLvl w:val="1"/>
        <w:rPr>
          <w:rFonts w:ascii="Arial" w:hAnsi="Arial" w:cs="Arial"/>
          <w:sz w:val="20"/>
        </w:rPr>
      </w:pPr>
      <w:r>
        <w:rPr>
          <w:rFonts w:cs="Arial" w:ascii="Arial" w:hAnsi="Arial"/>
          <w:sz w:val="20"/>
        </w:rPr>
        <w:t>Sterling Heights Public Library will be hosting the DSLRT meeting tomorrow. Joe Hamlin from the Library of Michigan will be the guest speaker. Legislation has been introduced that would exempt libraries from DDA, TIFA and Brownfields under certain conditions.</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12"/>
          <w:szCs w:val="12"/>
        </w:rPr>
      </w:pPr>
      <w:r>
        <w:rPr>
          <w:rFonts w:cs="Arial" w:ascii="Arial" w:hAnsi="Arial"/>
          <w:sz w:val="20"/>
        </w:rPr>
        <w:tab/>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SLC 2016 Holiday Dates</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This was an informational item only, as these dates are part of the Cooperative Personnel Policy.</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12"/>
          <w:szCs w:val="12"/>
        </w:rPr>
      </w:pPr>
      <w:r>
        <w:rPr>
          <w:rFonts w:cs="Arial" w:ascii="Arial" w:hAnsi="Arial"/>
          <w:sz w:val="12"/>
          <w:szCs w:val="12"/>
        </w:rPr>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SLC 2016 Delivery Holiday Dates</w:t>
      </w:r>
    </w:p>
    <w:p>
      <w:pPr>
        <w:pStyle w:val="Normal"/>
        <w:numPr>
          <w:ilvl w:val="0"/>
          <w:numId w:val="0"/>
        </w:numPr>
        <w:tabs>
          <w:tab w:val="clear" w:pos="677"/>
          <w:tab w:val="left" w:pos="810" w:leader="none"/>
          <w:tab w:val="left" w:pos="1080" w:leader="none"/>
          <w:tab w:val="left" w:pos="1620" w:leader="none"/>
        </w:tabs>
        <w:ind w:left="810" w:hanging="0"/>
        <w:jc w:val="both"/>
        <w:outlineLvl w:val="1"/>
        <w:rPr>
          <w:rFonts w:ascii="Arial" w:hAnsi="Arial" w:cs="Arial"/>
          <w:sz w:val="20"/>
        </w:rPr>
      </w:pPr>
      <w:r>
        <w:rPr>
          <w:rFonts w:cs="Arial" w:ascii="Arial" w:hAnsi="Arial"/>
          <w:sz w:val="20"/>
        </w:rPr>
        <w:t>This was an informational item only, these dates are part of the contract the Cooperative has with City Wheel Courier, Corp., our delivery service provider.</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Niche Academy</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This was an informational item only with pricing attached for any interested libraries.</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Discussion Topic: Weeding</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ab/>
        <w:t xml:space="preserve">The Cooperative hosted a weeding webinar in October. Most libraries weed collections based on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ab/>
        <w:t xml:space="preserve">circulation and condition of the materials. Also of consideration is if the items are on the Core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ab/>
        <w:t xml:space="preserve">Collection lists and how many other libraries have the item. Most libraries agree they should have a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ab/>
        <w:t xml:space="preserve">collection development plan that covers weeding the collection. There was also discussion of what to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ab/>
        <w:t xml:space="preserve">do with the discarded materials. Giving the discards to the libraries’ Friends groups for sale and then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ab/>
        <w:t xml:space="preserve">to other community groups and then recycling companies before discarding the books as a last </w:t>
        <w:tab/>
        <w:t xml:space="preserve">resort. Some libraries do gradual weeding and others do a massive all at once weeding of their </w:t>
        <w:tab/>
        <w:t xml:space="preserve">collections. If patrons question the empty shelves, it is best to have an explanation, such as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ab/>
        <w:t xml:space="preserve">libraries have a responsibility to have current, timely and relevant materials available. Also, </w:t>
      </w:r>
    </w:p>
    <w:p>
      <w:pPr>
        <w:pStyle w:val="Normal"/>
        <w:numPr>
          <w:ilvl w:val="0"/>
          <w:numId w:val="0"/>
        </w:numPr>
        <w:tabs>
          <w:tab w:val="clear" w:pos="677"/>
          <w:tab w:val="left" w:pos="810" w:leader="none"/>
          <w:tab w:val="left" w:pos="1080" w:leader="none"/>
          <w:tab w:val="left" w:pos="1620" w:leader="none"/>
        </w:tabs>
        <w:ind w:left="810" w:hanging="0"/>
        <w:jc w:val="both"/>
        <w:outlineLvl w:val="1"/>
        <w:rPr>
          <w:rFonts w:ascii="Arial" w:hAnsi="Arial" w:cs="Arial"/>
          <w:sz w:val="20"/>
        </w:rPr>
      </w:pPr>
      <w:r>
        <w:rPr>
          <w:rFonts w:cs="Arial" w:ascii="Arial" w:hAnsi="Arial"/>
          <w:sz w:val="20"/>
        </w:rPr>
        <w:t>suggested was to have an example of an older book with the inaccurate information to show patrons what kind of materials are being discarded.</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ab/>
        <w:tab/>
        <w:t xml:space="preserve"> </w:t>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Member Libraries’ Announcements/Concerns</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Thank you to the Eastpointe Memorial Library for hosting the Advisory Council meeting.</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ARM – Very happy with adult programming. The patron counter on the RFID gates has stopped working. What is a good replacement?</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HE – Received a $1,000 grant from the Metro Detroit Book and Author Society for book group kits. Lynn Minor was severly injured in an horseriding accident. Send card to the library. Library Board approved the 2016 budget, with the addition of an assistant director. The library renewed it’s lease for another five years. Staff inservice was about how to serve patrons with autism and other special needs.</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LL – Purchased an American Girl tree house to display the American Girl dolls donated to the library.</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MM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EPL – The library is getting a new entrance. The Fran Salvatore program went well. Lily Raine, library staff member, will talk about her book just published. The adult coloring programs are very popular.</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FRA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HPW – The Friends Artisan Fair was very popular. The library is hosting program: How Detroit Saved the World, Willow Run Story.</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HTL – Met with Don from the Mount Clemens Library. Next year will explore more electronic resources, getting into the schools and starting a homebound program.</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LEN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LWM – Getting ready for Christmas. The Friends will be having a cookie sale in December. The Board is encouraging outreach programming with the schools. Finishing a weeding projec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MPL – Starting a new book reading club based on cookbooks. Hired a full time children’s librarian. The Friends program on Rosie the Riveter went well. The Friends will also be having a holiday bazaar and booksale on Nov. 28. The library will be closed on November 30 and December 1 to start renovations.</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MTC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AY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OG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SV – Jackie will be attending a millage workshop. The library’s archivist is retiring. The library’s board is stongly encouraging fundraising.</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CS – Received a Michigan Humanities grant for Mike Leibler to present a poetry workshop. The library is hosting the program “The Beatles Forever: A Short Story with Music” at the Stewarts Restaurant on Dec. 6</w:t>
      </w:r>
      <w:r>
        <w:rPr>
          <w:rFonts w:cs="Arial" w:ascii="Arial" w:hAnsi="Arial"/>
          <w:sz w:val="20"/>
          <w:vertAlign w:val="superscript"/>
        </w:rPr>
        <w:t>th</w:t>
      </w:r>
      <w:r>
        <w:rPr>
          <w:rFonts w:cs="Arial" w:ascii="Arial" w:hAnsi="Arial"/>
          <w:sz w:val="20"/>
        </w:rPr>
        <w:t xml:space="preserve"> as part the library’s 80</w:t>
      </w:r>
      <w:r>
        <w:rPr>
          <w:rFonts w:cs="Arial" w:ascii="Arial" w:hAnsi="Arial"/>
          <w:sz w:val="20"/>
          <w:vertAlign w:val="superscript"/>
        </w:rPr>
        <w:t>th</w:t>
      </w:r>
      <w:r>
        <w:rPr>
          <w:rFonts w:cs="Arial" w:ascii="Arial" w:hAnsi="Arial"/>
          <w:sz w:val="20"/>
        </w:rPr>
        <w:t xml:space="preserve"> anniversary.</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BL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HL –</w:t>
      </w:r>
      <w:bookmarkStart w:id="6" w:name="OLE_LINK13"/>
      <w:bookmarkStart w:id="7" w:name="OLE_LINK12"/>
      <w:r>
        <w:rPr>
          <w:rFonts w:cs="Arial" w:ascii="Arial" w:hAnsi="Arial"/>
          <w:sz w:val="20"/>
        </w:rPr>
        <w:t xml:space="preserve"> Business as usual.</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TPL </w:t>
      </w:r>
      <w:bookmarkEnd w:id="6"/>
      <w:bookmarkEnd w:id="7"/>
      <w:r>
        <w:rPr>
          <w:rFonts w:cs="Arial" w:ascii="Arial" w:hAnsi="Arial"/>
          <w:sz w:val="20"/>
        </w:rPr>
        <w:t>–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UPL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WPL – All branches are weeding their collections. The Civic Center Library is having several musical programs and a couple of author visits. Started planning for next year’s summer reading programming.</w:t>
      </w:r>
    </w:p>
    <w:p>
      <w:pPr>
        <w:pStyle w:val="Normal"/>
        <w:numPr>
          <w:ilvl w:val="0"/>
          <w:numId w:val="0"/>
        </w:numPr>
        <w:tabs>
          <w:tab w:val="decimal" w:pos="576" w:leader="none"/>
          <w:tab w:val="left" w:pos="677" w:leader="none"/>
          <w:tab w:val="left" w:pos="1080" w:leader="none"/>
          <w:tab w:val="left" w:pos="1260" w:leader="none"/>
          <w:tab w:val="left" w:pos="1440" w:leader="none"/>
        </w:tabs>
        <w:outlineLvl w:val="0"/>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None.</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The meeting adjourned at 12:00 p.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pPr>
      <w:r>
        <w:rPr>
          <w:rFonts w:cs="Arial" w:ascii="Arial" w:hAnsi="Arial"/>
          <w:sz w:val="20"/>
        </w:rPr>
        <w:t xml:space="preserve">The next meeting will be January 14 at 9:30 a.m. at the Mount Clemens Public Library </w:t>
      </w:r>
    </w:p>
    <w:sectPr>
      <w:headerReference w:type="default" r:id="rId2"/>
      <w:headerReference w:type="first" r:id="rId3"/>
      <w:footerReference w:type="default" r:id="rId4"/>
      <w:footerReference w:type="first" r:id="rId5"/>
      <w:type w:val="nextPage"/>
      <w:pgSz w:w="12240" w:h="15840"/>
      <w:pgMar w:left="1440" w:right="1440" w:gutter="0" w:header="562" w:top="618" w:footer="432" w:bottom="5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0"/>
      </w:rPr>
    </w:pPr>
    <w:r>
      <w:rPr>
        <w:rFonts w:cs="Times New Roman" w:ascii="Times New Roman" w:hAnsi="Times New Roman"/>
        <w:i/>
        <w:sz w:val="14"/>
        <w:szCs w:val="10"/>
      </w:rPr>
      <w:t>Advisory Council Minutes – November 2015</w:t>
    </w:r>
  </w:p>
  <w:p>
    <w:pPr>
      <w:pStyle w:val="Footer"/>
      <w:ind w:right="360" w:hanging="0"/>
      <w:jc w:val="right"/>
      <w:rPr/>
    </w:pPr>
    <w:r>
      <w:rPr>
        <w:rFonts w:cs="Times New Roman" w:ascii="Times New Roman" w:hAnsi="Times New Roman"/>
        <w:i/>
        <w:sz w:val="14"/>
        <w:szCs w:val="10"/>
      </w:rPr>
      <w:t xml:space="preserve">Page </w:t>
    </w:r>
    <w:r>
      <w:rPr>
        <w:rFonts w:cs="Times New Roman" w:ascii="Times New Roman" w:hAnsi="Times New Roman"/>
        <w:i/>
        <w:sz w:val="14"/>
        <w:szCs w:val="10"/>
      </w:rPr>
      <w:fldChar w:fldCharType="begin"/>
    </w:r>
    <w:r>
      <w:rPr>
        <w:sz w:val="14"/>
        <w:i/>
        <w:szCs w:val="10"/>
        <w:rFonts w:cs="Times New Roman" w:ascii="Times New Roman" w:hAnsi="Times New Roman"/>
      </w:rPr>
      <w:instrText xml:space="preserve"> PAGE </w:instrText>
    </w:r>
    <w:r>
      <w:rPr>
        <w:sz w:val="14"/>
        <w:i/>
        <w:szCs w:val="10"/>
        <w:rFonts w:cs="Times New Roman" w:ascii="Times New Roman" w:hAnsi="Times New Roman"/>
      </w:rPr>
      <w:fldChar w:fldCharType="separate"/>
    </w:r>
    <w:r>
      <w:rPr>
        <w:sz w:val="14"/>
        <w:i/>
        <w:szCs w:val="10"/>
        <w:rFonts w:cs="Times New Roman" w:ascii="Times New Roman" w:hAnsi="Times New Roman"/>
      </w:rPr>
      <w:t>3</w:t>
    </w:r>
    <w:r>
      <w:rPr>
        <w:sz w:val="14"/>
        <w:i/>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0"/>
      <w:szCs w:val="20"/>
    </w:rPr>
  </w:style>
  <w:style w:type="character" w:styleId="WW8Num15z1">
    <w:name w:val="WW8Num15z1"/>
    <w:qFormat/>
    <w:rPr/>
  </w:style>
  <w:style w:type="character" w:styleId="WW8Num15z6">
    <w:name w:val="WW8Num15z6"/>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1:27:00Z</dcterms:created>
  <dc:creator>Marilyn Bielat</dc:creator>
  <dc:description/>
  <cp:keywords/>
  <dc:language>en-US</dc:language>
  <cp:lastModifiedBy>OfficeStaff</cp:lastModifiedBy>
  <cp:lastPrinted>2014-02-14T10:06:00Z</cp:lastPrinted>
  <dcterms:modified xsi:type="dcterms:W3CDTF">2016-01-15T14:38:00Z</dcterms:modified>
  <cp:revision>4</cp:revision>
  <dc:subject/>
  <dc:title> </dc:title>
</cp:coreProperties>
</file>