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November 13, 2014</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5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Sterling (Eastpointe), Kammer (Lois Wagner), Thomas (MacDonald), Lindstrom (Roseville), Ester (Shelby), Orlando (St. Clair Shores), Turgeon (SLC/Sterling Heights),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Hames (Center Line), Lusardi (Chesterfield), Neal (Clinton-Macomb), McDowell (Fraser), Howard (Harper Woods), White-Owens (Lenox), Worrell (Mount Clemens), DeMeulenaere (Ray), McNaughton (Romeo), Russ (Troy), Doege (Utica),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 xml:space="preserve">Guests: </w:t>
        <w:tab/>
        <w:t>None</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Orlando made a motion to approve the agenda, supported by Thomas.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 xml:space="preserve">Ester made a motion to approve the October 9, 2014 minutes, supported by Sterling.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pPr>
      <w:r>
        <w:rPr>
          <w:rFonts w:cs="Arial" w:ascii="Arial" w:hAnsi="Arial"/>
          <w:sz w:val="20"/>
        </w:rPr>
        <w:tab/>
        <w:t xml:space="preserve">SLC will be beta testing Symphony 3.5, which includes better reporting for ProPay. Beginning in </w:t>
      </w:r>
    </w:p>
    <w:p>
      <w:pPr>
        <w:pStyle w:val="Normal"/>
        <w:numPr>
          <w:ilvl w:val="0"/>
          <w:numId w:val="0"/>
        </w:numPr>
        <w:tabs>
          <w:tab w:val="clear" w:pos="677"/>
          <w:tab w:val="left" w:pos="720" w:leader="none"/>
          <w:tab w:val="left" w:pos="1080" w:leader="none"/>
          <w:tab w:val="left" w:pos="1440" w:leader="none"/>
          <w:tab w:val="left" w:pos="1620" w:leader="none"/>
        </w:tabs>
        <w:ind w:left="336" w:hanging="0"/>
        <w:outlineLvl w:val="1"/>
        <w:rPr>
          <w:rFonts w:ascii="Arial" w:hAnsi="Arial" w:cs="Arial"/>
          <w:sz w:val="20"/>
        </w:rPr>
      </w:pPr>
      <w:r>
        <w:rPr>
          <w:rFonts w:cs="Arial" w:ascii="Arial" w:hAnsi="Arial"/>
          <w:sz w:val="20"/>
        </w:rPr>
        <w:tab/>
        <w:t xml:space="preserve">December the beta version will go live on the system and will be updated when it is </w:t>
        <w:tab/>
        <w:t xml:space="preserve">available for </w:t>
        <w:tab/>
        <w:t xml:space="preserve">general release. EResource Central is close to being fixed. When all issues have been resolved </w:t>
        <w:tab/>
        <w:t>we will go liv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2015 Delivery Holidays</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pPr>
      <w:r>
        <w:rPr>
          <w:rFonts w:cs="Arial" w:ascii="Arial" w:hAnsi="Arial"/>
          <w:sz w:val="20"/>
        </w:rPr>
        <w:tab/>
        <w:t xml:space="preserve">Kammer made a motion to approve the proposed 2015 Delivery Holidays, supported by Smith.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Motion Carried.</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2015 SLC Holidays</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Kammer made a motion to approve the proposed 2015 SLC Holidays, supported by Orlando.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Motion Carried.</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Everyone is encouraged to reach out to the newly elected legislators. Invite them for a library tour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and offer office hours at your library.</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SLC Update Breakfast</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Invitations have been sent to your library board members and local legislators. Randy Riley,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State Librarian, will be a guest speaker. Tammy will talk about Zinio, Freegal and give a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report about the Cooperative. A list of magazines offered by Zinio was distributed. The Cooperative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will create flyers/bookmarks for the libraries to print for their patrons.  A question was asked about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explicit language in some of the music offerings by Freegal. The consensus was that the Cooperative </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and libraries will not want to ban or censor certain artists as there are currently CDs by these artists in the system.</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Library Barcodes and Library Cards</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An issue came up with the use of single and double library barcodes. The Cooperative is curious as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to why double barcodes are being used. Some libraries us the doubles on CDs, DVDs and other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materials. Currently six libraries still use the double barcodes. The cost of double barcodes is almost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twice that of the single barcodes. The Cooperative will continue to pay for libraries barcodes, but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would like libraries to review their use of the double barcodes.</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 memo went out to library directors for ordering library cards. The orders are due by Dec. 5.</w:t>
      </w:r>
    </w:p>
    <w:p>
      <w:pPr>
        <w:pStyle w:val="Normal"/>
        <w:numPr>
          <w:ilvl w:val="0"/>
          <w:numId w:val="0"/>
        </w:numPr>
        <w:tabs>
          <w:tab w:val="clear" w:pos="677"/>
          <w:tab w:val="left" w:pos="81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Thank you to the St. Clair Shores Public Library for providing the refreshments for today’s Advisory Council Meeting.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RM – There is a pie making demonstration tonight, and tomorrow children are invited to make cards for soldiers and decorate cookies. Candace Miller presented the library with a donation of books from the Library of Congres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MM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PL – The Friends group are selling Christmas ornaments celebrating the libraries 75</w:t>
      </w:r>
      <w:r>
        <w:rPr>
          <w:rFonts w:cs="Arial" w:ascii="Arial" w:hAnsi="Arial"/>
          <w:sz w:val="20"/>
          <w:vertAlign w:val="superscript"/>
        </w:rPr>
        <w:t>th</w:t>
      </w:r>
      <w:r>
        <w:rPr>
          <w:rFonts w:cs="Arial" w:ascii="Arial" w:hAnsi="Arial"/>
          <w:sz w:val="20"/>
        </w:rPr>
        <w:t xml:space="preserve"> anniversary. Starting next year they will be selling ornaments designed by local artists, counting down to the library’s 100</w:t>
      </w:r>
      <w:r>
        <w:rPr>
          <w:rFonts w:cs="Arial" w:ascii="Arial" w:hAnsi="Arial"/>
          <w:sz w:val="20"/>
          <w:vertAlign w:val="superscript"/>
        </w:rPr>
        <w:t>th</w:t>
      </w:r>
      <w:r>
        <w:rPr>
          <w:rFonts w:cs="Arial" w:ascii="Arial" w:hAnsi="Arial"/>
          <w:sz w:val="20"/>
        </w:rPr>
        <w:t xml:space="preserve"> anniversary. The Jeopardy contestant from Eastpointe made the Tournament of Champions, her episode will air tomorrow.</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FRA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WM –The Friends of the library are having their 20</w:t>
      </w:r>
      <w:r>
        <w:rPr>
          <w:rFonts w:cs="Arial" w:ascii="Arial" w:hAnsi="Arial"/>
          <w:sz w:val="20"/>
          <w:vertAlign w:val="superscript"/>
        </w:rPr>
        <w:t>th</w:t>
      </w:r>
      <w:r>
        <w:rPr>
          <w:rFonts w:cs="Arial" w:ascii="Arial" w:hAnsi="Arial"/>
          <w:sz w:val="20"/>
        </w:rPr>
        <w:t xml:space="preserve"> annual Christmas cookie sale on Dec. 12.</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PL – Nov. 29 the Friends are having vendor show, book sale and cookie sales. The Rec. Center will also be having an indoor farmers market that day.</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SV – The library was awarded a $1,000 grant from the Metro Detroit Book and Author Society for the purchase of African American literature. Millwork completed some projects refurbishing library furniture. Dec. 5 the library is having an all day Mary Poppins programming, celebrating the 80</w:t>
      </w:r>
      <w:r>
        <w:rPr>
          <w:rFonts w:cs="Arial" w:ascii="Arial" w:hAnsi="Arial"/>
          <w:sz w:val="20"/>
          <w:vertAlign w:val="superscript"/>
        </w:rPr>
        <w:t>th</w:t>
      </w:r>
      <w:r>
        <w:rPr>
          <w:rFonts w:cs="Arial" w:ascii="Arial" w:hAnsi="Arial"/>
          <w:sz w:val="20"/>
        </w:rPr>
        <w:t xml:space="preserve"> anniversary of the books and the 50</w:t>
      </w:r>
      <w:r>
        <w:rPr>
          <w:rFonts w:cs="Arial" w:ascii="Arial" w:hAnsi="Arial"/>
          <w:sz w:val="20"/>
          <w:vertAlign w:val="superscript"/>
        </w:rPr>
        <w:t>th</w:t>
      </w:r>
      <w:r>
        <w:rPr>
          <w:rFonts w:cs="Arial" w:ascii="Arial" w:hAnsi="Arial"/>
          <w:sz w:val="20"/>
        </w:rPr>
        <w:t xml:space="preserve"> anniversary of the Disney film.</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CS – The library will be closed from Dec 8 – 29 for recarpeting. Part time staff will be off and full time staff was offered to work in another departments or take vacation time.</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BL – 170 people attended the Kristy Robinett program. There is a family game night next Wednesday and tree trimming program, Thursday Nov. 20.</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HL –</w:t>
      </w:r>
      <w:bookmarkStart w:id="6" w:name="OLE_LINK13"/>
      <w:bookmarkStart w:id="7" w:name="OLE_LINK12"/>
      <w:r>
        <w:rPr>
          <w:rFonts w:cs="Arial" w:ascii="Arial" w:hAnsi="Arial"/>
          <w:sz w:val="20"/>
        </w:rPr>
        <w:t xml:space="preserve"> Had a large turnout for the Boogie Woogie Kid program. This lead to discussions about registering for programs. The library will take registrations for programs where food is involved. Other programs will be on 1</w:t>
      </w:r>
      <w:r>
        <w:rPr>
          <w:rFonts w:cs="Arial" w:ascii="Arial" w:hAnsi="Arial"/>
          <w:sz w:val="20"/>
          <w:vertAlign w:val="superscript"/>
        </w:rPr>
        <w:t>st</w:t>
      </w:r>
      <w:r>
        <w:rPr>
          <w:rFonts w:cs="Arial" w:ascii="Arial" w:hAnsi="Arial"/>
          <w:sz w:val="20"/>
        </w:rPr>
        <w:t xml:space="preserve"> come, 1</w:t>
      </w:r>
      <w:r>
        <w:rPr>
          <w:rFonts w:cs="Arial" w:ascii="Arial" w:hAnsi="Arial"/>
          <w:sz w:val="20"/>
          <w:vertAlign w:val="superscript"/>
        </w:rPr>
        <w:t>st</w:t>
      </w:r>
      <w:r>
        <w:rPr>
          <w:rFonts w:cs="Arial" w:ascii="Arial" w:hAnsi="Arial"/>
          <w:sz w:val="20"/>
        </w:rPr>
        <w:t xml:space="preserve"> served basis. The library has also applied for a grant for 3D printer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PL </w:t>
      </w:r>
      <w:bookmarkEnd w:id="6"/>
      <w:bookmarkEnd w:id="7"/>
      <w:r>
        <w:rPr>
          <w:rFonts w:cs="Arial" w:ascii="Arial" w:hAnsi="Arial"/>
          <w:sz w:val="20"/>
        </w:rPr>
        <w:t>–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color w:val="000000"/>
          <w:sz w:val="20"/>
        </w:rPr>
      </w:pPr>
      <w:r>
        <w:rPr>
          <w:rFonts w:cs="Arial" w:ascii="Arial" w:hAnsi="Arial"/>
          <w:sz w:val="20"/>
        </w:rPr>
        <w:t>W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color w:val="000000"/>
          <w:sz w:val="20"/>
        </w:rPr>
      </w:pPr>
      <w:r>
        <w:rPr>
          <w:rFonts w:cs="Arial" w:ascii="Arial" w:hAnsi="Arial"/>
          <w:color w:val="000000"/>
          <w:sz w:val="20"/>
        </w:rPr>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0:3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next meeting will be January 8, 2015 at 9:30 a.m. at Lois Wagner Memorial Library.</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56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November 2014</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4z6">
    <w:name w:val="WW8Num14z6"/>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42:00Z</dcterms:created>
  <dc:creator>Marilyn Bielat</dc:creator>
  <dc:description/>
  <cp:keywords/>
  <dc:language>en-US</dc:language>
  <cp:lastModifiedBy>Admin</cp:lastModifiedBy>
  <cp:lastPrinted>2014-02-14T10:06:00Z</cp:lastPrinted>
  <dcterms:modified xsi:type="dcterms:W3CDTF">2015-01-09T14:25:00Z</dcterms:modified>
  <cp:revision>7</cp:revision>
  <dc:subject/>
  <dc:title> </dc:title>
</cp:coreProperties>
</file>