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y 14,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McDowell (Fraser), Howard (Harper Woods), Kammer (Lois Wagner), Thomas (MacDonald), Ester (Shelby), Doege (Utica),             Turgeon (Sterling Heights/SLC),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Lusardi (Chesterfield), Neal (Clinton-Macomb), Sterling (Eastpointe), White-Owens (Lenox), Worrell (Mount Clemens), DeMeulenaere (Ray), McNaughton (Romeo), Harvey (Roseville), Orlando (St. Clair Shores), Russ (Troy),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6"/>
          <w:szCs w:val="16"/>
        </w:rPr>
      </w:pPr>
      <w:r>
        <w:rPr>
          <w:rFonts w:cs="Arial" w:ascii="Arial" w:hAnsi="Arial"/>
          <w:sz w:val="16"/>
          <w:szCs w:val="16"/>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McDowell made a motion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Ester made a motion to approve the April 9, 2015 minutes, supported by Hames.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Most of the computers have been ordered and installations have started. ProPay is getting better. Chris will be having at conference call with the Project Manager of ProPay, about the disconnect issuses between ProPay and Symphony. ERC (E-Resource Central) rolled out last month. The Cooperative will be starting phase 2 of the wireless project. Equipment has been ordered and Chris will coordinate installs at the libraries. Tammy met with Michigan Office Solutions. They can provide  copier/printing evaluations to best suit your library at no cost. They also would like to demo a 3D printer, for member libraries, either at their offices in Novi or at a library depending on interes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Ebook/Eaudiobook Cataloging Records Removal</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6"/>
          <w:szCs w:val="16"/>
        </w:rPr>
      </w:pPr>
      <w:r>
        <w:rPr>
          <w:rFonts w:cs="Arial" w:ascii="Arial" w:hAnsi="Arial"/>
          <w:sz w:val="20"/>
        </w:rPr>
        <w:t>McDowell made a motion to start removing shadowed ebook/eaudiobook cataloging records from Workflows, beginning May 18, 2015. The motion was supported by  Howard. Motion Carried</w:t>
      </w:r>
    </w:p>
    <w:p>
      <w:pPr>
        <w:pStyle w:val="Normal"/>
        <w:numPr>
          <w:ilvl w:val="0"/>
          <w:numId w:val="0"/>
        </w:numPr>
        <w:tabs>
          <w:tab w:val="clear" w:pos="677"/>
          <w:tab w:val="left" w:pos="720" w:leader="none"/>
          <w:tab w:val="left" w:pos="1080" w:leader="none"/>
          <w:tab w:val="left" w:pos="1440" w:leader="none"/>
          <w:tab w:val="left" w:pos="1620" w:leader="none"/>
        </w:tabs>
        <w:ind w:left="1037"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620" w:leader="none"/>
        </w:tabs>
        <w:ind w:left="336" w:hanging="0"/>
        <w:jc w:val="both"/>
        <w:outlineLvl w:val="1"/>
        <w:rPr>
          <w:rFonts w:ascii="Arial" w:hAnsi="Arial" w:cs="Arial"/>
          <w:sz w:val="20"/>
        </w:rPr>
      </w:pPr>
      <w:r>
        <w:rPr>
          <w:rFonts w:cs="Arial" w:ascii="Arial" w:hAnsi="Arial"/>
          <w:sz w:val="20"/>
        </w:rPr>
        <w:tab/>
        <w:t xml:space="preserve">SLC is looking into sharing costs with MLA and TLN for an amicus brief in support of the Romeo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Distict Library with their suit with Washington Township. Is there any interest in having Library of </w:t>
        <w:tab/>
        <w:t xml:space="preserve">Michigan or MLA come to a Council meeting and what topics could be discussed? Library law was an </w:t>
        <w:tab/>
        <w:t xml:space="preserve">item of interest. Tammy and Jim Pletz, of TLN will be meeting with Randy Riley, State Librarian, </w:t>
        <w:tab/>
        <w:t>about possible grant opportuniti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LC websit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Chris gave preview of the new website, and asked what changes, if any the libraries would want. It </w:t>
        <w:tab/>
        <w:t>will be live in Ju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Thank you to the Shelby Township Library for providing refreshments for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The Library’s 100 anniversary open house went very well. Bernice Parsons will be retireing next week.</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Working on two projects for the building, reupholstering chairs and looking into getting new windows. The library is also getting ready for Summer Read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MM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The library has new copiers, an online calendar for scheduling and an e-newsletter. The library also was given an increase in their materials budget. How do libraries deal with guest passes for computers to patrons under the age of 18?</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New website is up and working. Thank you Chris for all your help. The library is having a lot of turnover with the library board. This year, Summer Reading will begin with a kickoff progra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LWM – Beginning July 1, Julianne will only be the director of the library. The city will be promoting someone to handle the Parks and Recreation departm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The library now has a Twitter account, and on the library’s website they have “Humans of MacDonald Public Library” – photos and stories about the people that are the heartbeat of MacDonald Public Libr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The part-time library position has been filled. Will be starting interviews for the full-time librarian position. There have been questions about legal gardians and group home managers setting limits on those in their care and having notes in that patron’s record. Also, what is the exact policy regarding reciprocal borrowing and AV materials.  (All items that are owned for 1 year and check out for more than 7 days must be holdabl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Starting in September the library will be open on Sundays during the school year. Will need to hire another part-time librarian to cover the extended hours. The Community Art project’s unveiling went very well. Getting new security updates, including 3 new cameras, locks on staff access doors and panic buttons. Due to Summer Reading programming the Sterling Heights Library will be unable to host the August 13, 2015 Council Meeting. The MacDonald Public Library has agreed to play host for that meet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Repairs to the basement from last year’s flood have been completed. Insurance and the DDA covered most of the costs. Still need a “flood door” to help prevent future flooding events. The library is also getting ready for Summer Read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 – The Busch branch library will be demolished and rebuilt.  An architect has been chosen, waiting for approval by city council. The schedule for closing that library will be sometime next year.</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0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 xml:space="preserve">The next meeting will be June 11, 2015 at 9:30 a.m. at the Armada Free Public Library.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562" w:top="720"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y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37"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8:00Z</dcterms:created>
  <dc:creator>Marilyn Bielat</dc:creator>
  <dc:description/>
  <cp:keywords/>
  <dc:language>en-US</dc:language>
  <cp:lastModifiedBy>OfficeStaff</cp:lastModifiedBy>
  <cp:lastPrinted>2014-02-14T10:06:00Z</cp:lastPrinted>
  <dcterms:modified xsi:type="dcterms:W3CDTF">2015-06-15T15:31:00Z</dcterms:modified>
  <cp:revision>3</cp:revision>
  <dc:subject/>
  <dc:title> </dc:title>
</cp:coreProperties>
</file>