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pPr>
      <w:r>
        <w:rPr>
          <w:rFonts w:cs="Arial"/>
        </w:rPr>
        <w:t>Harper Woods Public Library</w:t>
      </w:r>
    </w:p>
    <w:p>
      <w:pPr>
        <w:pStyle w:val="Heading2"/>
        <w:numPr>
          <w:ilvl w:val="0"/>
          <w:numId w:val="0"/>
        </w:numPr>
        <w:autoSpaceDE w:val="false"/>
        <w:ind w:left="0" w:hanging="0"/>
        <w:rPr/>
      </w:pPr>
      <w:r>
        <w:rPr>
          <w:rFonts w:cs="Arial"/>
        </w:rPr>
        <w:t>May 9, 2013</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40 a.m. at the Harper Woods Public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b/>
          <w:sz w:val="20"/>
        </w:rPr>
        <w:tab/>
        <w:tab/>
      </w:r>
      <w:r>
        <w:rPr>
          <w:rFonts w:cs="Arial" w:ascii="Arial" w:hAnsi="Arial"/>
          <w:sz w:val="20"/>
        </w:rPr>
        <w:t xml:space="preserve">Present: </w:t>
        <w:tab/>
        <w:t>Smith (Armada), Hames (Center Line), Lusardi (Chesterfield), Neal (Clinton-Macomb), Sterling (Eastpointe), Slivka (Fraser), Parus (Harper Woods), Thomas (MacDonald), Valyi-Hax (Romeo), Harvey (Roseville), Conklin (Shelby), Orlando (St. Clair Shores), Turgeon (SLC/Sterling Heights),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White-Owens (Lenox), Kammer (Lois Wagner), Worrell (Mount Clemens), Graham (Ray), Russ (Troy),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Lusardi made a motion to approve the agenda, supported by Valyi-Hax.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Conklin made a motion to approve the March 14, 2013 minutes, supported by Sterling.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13"/>
        </w:numPr>
        <w:tabs>
          <w:tab w:val="clear" w:pos="677"/>
          <w:tab w:val="left" w:pos="720" w:leader="none"/>
          <w:tab w:val="left" w:pos="1080" w:leader="none"/>
          <w:tab w:val="left" w:pos="1440" w:leader="none"/>
          <w:tab w:val="left" w:pos="1620" w:leader="none"/>
        </w:tabs>
        <w:ind w:left="936" w:hanging="360"/>
        <w:jc w:val="both"/>
        <w:outlineLvl w:val="1"/>
        <w:rPr>
          <w:rFonts w:ascii="Arial" w:hAnsi="Arial" w:cs="Arial"/>
          <w:sz w:val="20"/>
        </w:rPr>
      </w:pPr>
      <w:r>
        <w:rPr>
          <w:rFonts w:cs="Arial" w:ascii="Arial" w:hAnsi="Arial"/>
          <w:sz w:val="20"/>
        </w:rPr>
        <w:t>Notice Change</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Standards and Policies Committee recommend changing the criteria of the First Notices for Overdues and Bills. First Notices for Overdues will be changed to be sent when an item is 3 days overdue, not at 12 days as is currently done. First Notices for bills will be changed to send a notice when a patron’s total owed is greater than $1.99 for all items rather the $1.99 for an individual item. Sterling made a motion to approve the changes to First Notices for Overdues and Bills, supported by Harvey.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ind w:left="936" w:hanging="360"/>
        <w:jc w:val="both"/>
        <w:outlineLvl w:val="1"/>
        <w:rPr>
          <w:rFonts w:ascii="Arial" w:hAnsi="Arial" w:cs="Arial"/>
          <w:sz w:val="20"/>
        </w:rPr>
      </w:pPr>
      <w:r>
        <w:rPr>
          <w:rFonts w:cs="Arial" w:ascii="Arial" w:hAnsi="Arial"/>
          <w:sz w:val="20"/>
        </w:rPr>
        <w:t>Other – NCIP is on schedule. Amy will schedule training when we go live.</w:t>
      </w:r>
    </w:p>
    <w:p>
      <w:pPr>
        <w:pStyle w:val="ListParagraph"/>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MLA Legislative Committee continues to watch current legislation, i.e. a bill regarding DDA funding from the DIA and Detroit Zoo millages. State Aid is proposed to be increased next budget year and Renaissance Zones are proposed to be fully reimbursed. Congratulations to Larry Neal, the new President Elect of PLA.</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Summer Reading Signs – The signs are being delivered today and will be sent through our regular delivery.</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Ed2Go – Online Continuing Education Programs. The Cooperative cannot afford a group purchase. It will be up to each individual library to decide if they want to participate. Tammy will send a link to their website with the entire list of courses offered. Libraries should let her know if they are interested in purchasing by Friday, May 17</w:t>
      </w:r>
      <w:r>
        <w:rPr>
          <w:rFonts w:cs="Arial" w:ascii="Arial" w:hAnsi="Arial"/>
          <w:sz w:val="20"/>
          <w:vertAlign w:val="superscript"/>
        </w:rPr>
        <w:t>th</w:t>
      </w:r>
      <w:r>
        <w:rPr>
          <w:rFonts w:cs="Arial" w:ascii="Arial" w:hAnsi="Arial"/>
          <w:sz w:val="20"/>
        </w:rPr>
        <w:t>.</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SmartPay – Comprise Merchant Service Program for accepting online payment from credit/debit cards. Tammy will schedule a webinar for interested librari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Macomb Food Program – Local food bank looking to accept donations at libraries. The Cooperative will work to coordinate a food drive in November.</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ab/>
        <w:t>Thank You to the Harper Woods Public Library for hosting today’s Advisory Council Meeting. Congratulations Dave on your new position as Director of the Genesee District Library.</w:t>
        <w:tab/>
        <w:t xml:space="preserve">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Finished indexing of the Armada Times. Getting ready for Summer Reading programming.</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6"/>
          <w:szCs w:val="16"/>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Friends group celebrating 20 year anniversary – published a cookbook. There will be a used book sale this weekend. Completed programming schedule for the year.</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Business as usual.</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 xml:space="preserve">CMM – Taste of the Town event earned $10,000. Sold bonds for the new South Branch at 3.25%. Library approached about doing Veteran’s history interviews through a Library of Congress program. Hosting the Friends of Michigan Libraries meeting in October.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Budget completed and approved. Getting ready for summer programming. Working on weeding the collection.</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Annual Spring Fling event Saturday, May 18.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DSLRT meeting May 17 at the Oxford Library. Business as usual at the library.</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eastAsia="Arial"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Hosted Annual Anchor Bay Art Show. Friends book sale earned $300. Children’s librarian planning Zombie Party</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pplying to be part of Leadership Macomb. Still working on Strategic Planning. Training a new business manager. Romeo will be celebrating 175 year anniversary May 18.</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Looking for a presenter on customer service for an in-service program. Friends group is in need of help.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widowControl/>
        <w:autoSpaceDE w:val="false"/>
        <w:ind w:left="677" w:hanging="0"/>
        <w:rPr>
          <w:rFonts w:ascii="Arial" w:hAnsi="Arial" w:cs="Arial"/>
          <w:b/>
          <w:b/>
          <w:sz w:val="20"/>
        </w:rPr>
      </w:pPr>
      <w:r>
        <w:rPr>
          <w:rFonts w:cs="Arial" w:ascii="Arial" w:hAnsi="Arial"/>
          <w:sz w:val="20"/>
        </w:rPr>
        <w:t>SCS – Some job postings for full and part time. Questions about text messaging for holds. Starting RFP for the Café.</w:t>
      </w:r>
    </w:p>
    <w:p>
      <w:pPr>
        <w:pStyle w:val="Default"/>
        <w:ind w:left="677" w:hanging="0"/>
        <w:rPr>
          <w:rFonts w:ascii="Arial" w:hAnsi="Arial" w:cs="Arial"/>
          <w:b/>
          <w:b/>
          <w:sz w:val="16"/>
          <w:szCs w:val="16"/>
        </w:rPr>
      </w:pPr>
      <w:r>
        <w:rPr>
          <w:rFonts w:cs="Arial" w:ascii="Arial" w:hAnsi="Arial"/>
          <w:b/>
          <w:sz w:val="16"/>
          <w:szCs w:val="16"/>
        </w:rPr>
      </w:r>
    </w:p>
    <w:p>
      <w:pPr>
        <w:pStyle w:val="Normal"/>
        <w:widowControl/>
        <w:autoSpaceDE w:val="false"/>
        <w:ind w:left="677" w:hanging="0"/>
        <w:rPr>
          <w:rFonts w:ascii="Arial" w:hAnsi="Arial" w:cs="Arial"/>
          <w:b/>
          <w:b/>
          <w:sz w:val="20"/>
        </w:rPr>
      </w:pPr>
      <w:r>
        <w:rPr>
          <w:rFonts w:cs="Arial" w:ascii="Arial" w:hAnsi="Arial"/>
          <w:sz w:val="20"/>
        </w:rPr>
        <w:t xml:space="preserve">SBL – Diane Burgeson will be Interim Director. The director’s job should be posted sometime next week – internally first.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Posted for a part time clerk’s position. Received books of old issues of the Advisor/Source as a donation.</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Absent</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ab/>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3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The next meeting will be June 13 at 9:30 a.m. at the Armada Free Public Library.</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szCs w:val="24"/>
        </w:rPr>
      </w:pPr>
      <w:r>
        <w:rPr>
          <w:rFonts w:cs="Arial" w:ascii="Arial" w:hAnsi="Arial"/>
          <w:sz w:val="20"/>
          <w:szCs w:val="24"/>
        </w:rPr>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May 2013</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3z6">
    <w:name w:val="WW8Num13z6"/>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7:00Z</dcterms:created>
  <dc:creator>Marilyn Bielat</dc:creator>
  <dc:description/>
  <cp:keywords/>
  <dc:language>en-US</dc:language>
  <cp:lastModifiedBy>Admin</cp:lastModifiedBy>
  <cp:lastPrinted>2011-10-12T14:25:00Z</cp:lastPrinted>
  <dcterms:modified xsi:type="dcterms:W3CDTF">2013-06-13T19:13:00Z</dcterms:modified>
  <cp:revision>3</cp:revision>
  <dc:subject/>
  <dc:title> </dc:title>
</cp:coreProperties>
</file>