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rch 8,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Parus (Harper Woods), Kammer (Lois Wagner), Graham (Ray), Valyi-Hax (Romeo), Conklin (Shelby), Orlando (St. Clair Shores), Turgeon (SLC/Sterling Heights), Doege (Utica),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Slivka (Fraser), Owens (Lenox), Thomas (MacDonald), Worrell (Mount Clemens), Valade (Roseville),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usardi moved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Valyi-Hax moved to approve the February 9, 2012 minutes, supported by Doege.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System upgrade last Friday went smoothly. Hyperion still works, but it is no longer supported and may not work with future releas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pPr>
      <w:r>
        <w:rPr>
          <w:rFonts w:cs="Arial" w:ascii="Arial" w:hAnsi="Arial"/>
          <w:sz w:val="20"/>
        </w:rPr>
        <w:t>Shared Technology Committee Recommendations</w:t>
      </w:r>
    </w:p>
    <w:p>
      <w:pPr>
        <w:pStyle w:val="Normal"/>
        <w:numPr>
          <w:ilvl w:val="7"/>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irsiDynix Hosted Solution</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t>SLC received pricing from SirsiDynix for Software as a Service (SaaS) as well as costs for replacing the server and keeping everything in house. Both options include an upgrade from Hyperion to Portfolio and an upgrade for Directors Station. SLC would save approximately $122,000 with the SaaS option. The Shared Technology Committee recommends negotiating with SirsiDynix for the SaaS Hosted Solution with a 5 year agreement. Smith made a motion to accept the Shared Technology Committee’s recommendation to negotiate with SirsiDynix for Software as a Service (SaaS) Hosted Solution with the 5 year agreement. The motion was supported by Parus. Motion Carried. Neal Abstained.</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r>
    </w:p>
    <w:p>
      <w:pPr>
        <w:pStyle w:val="Normal"/>
        <w:numPr>
          <w:ilvl w:val="7"/>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VA Replacement</w:t>
      </w:r>
    </w:p>
    <w:p>
      <w:pPr>
        <w:pStyle w:val="Normal"/>
        <w:numPr>
          <w:ilvl w:val="0"/>
          <w:numId w:val="0"/>
        </w:numPr>
        <w:tabs>
          <w:tab w:val="clear" w:pos="677"/>
          <w:tab w:val="left" w:pos="810" w:leader="none"/>
          <w:tab w:val="left" w:pos="1080" w:leader="none"/>
          <w:tab w:val="left" w:pos="1620" w:leader="none"/>
        </w:tabs>
        <w:ind w:left="1620" w:hanging="0"/>
        <w:jc w:val="both"/>
        <w:outlineLvl w:val="1"/>
        <w:rPr/>
      </w:pPr>
      <w:r>
        <w:rPr>
          <w:rFonts w:cs="Arial" w:ascii="Arial" w:hAnsi="Arial"/>
          <w:sz w:val="20"/>
        </w:rPr>
        <w:t>The current Sirsi Voice Automation (SVA) system is extremely outdated and the software can no longer be updated. SLC received pricing for a new SVA server and from Talking Tech to provide phone notification. Both systems offered a text messaging service. The Shared Technology Committee recommends purchasing a new SVA server. Lusardi made a motion to replace the current SVA server/software with a new SVA server/software without a text messaging option at this time. The motion was supported by Orlando. Motion Carried. Neal Abstained.</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r>
    </w:p>
    <w:p>
      <w:pPr>
        <w:pStyle w:val="Normal"/>
        <w:numPr>
          <w:ilvl w:val="7"/>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Evanced Hosted Solution</w:t>
      </w:r>
    </w:p>
    <w:p>
      <w:pPr>
        <w:pStyle w:val="Normal"/>
        <w:numPr>
          <w:ilvl w:val="0"/>
          <w:numId w:val="0"/>
        </w:numPr>
        <w:tabs>
          <w:tab w:val="clear" w:pos="677"/>
          <w:tab w:val="left" w:pos="810" w:leader="none"/>
          <w:tab w:val="left" w:pos="1080" w:leader="none"/>
          <w:tab w:val="left" w:pos="1620" w:leader="none"/>
        </w:tabs>
        <w:ind w:left="1620" w:hanging="0"/>
        <w:jc w:val="both"/>
        <w:outlineLvl w:val="1"/>
        <w:rPr/>
      </w:pPr>
      <w:r>
        <w:rPr>
          <w:rFonts w:cs="Arial" w:ascii="Arial" w:hAnsi="Arial"/>
          <w:sz w:val="20"/>
        </w:rPr>
        <w:t>The server that the Evanced calendar software is hosted on is 5 years old, and still adequate for SLC needs. However, if we were to move to a hosting service for the SirsiDynix system, this is another service that could be hosted by the vendor. SLC received pricing to move to a hosted option. The largest costs would be from a onetime migration fee for the first year and then an annual hosting fee. Maintenance fees remain the same. The Shared Technology Committee recommends moving to a hosted option for the Evanced calendar software. Valyi-Hax made a motion to move to the hosted option for Evanced, supported by Doege. Motion Carried. Neal Abstained.</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Budget Committee Recommendations</w:t>
      </w:r>
    </w:p>
    <w:p>
      <w:pPr>
        <w:pStyle w:val="Normal"/>
        <w:numPr>
          <w:ilvl w:val="7"/>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Revised 2011/2012 General Fund Budget</w:t>
      </w:r>
    </w:p>
    <w:p>
      <w:pPr>
        <w:pStyle w:val="Normal"/>
        <w:numPr>
          <w:ilvl w:val="0"/>
          <w:numId w:val="0"/>
        </w:numPr>
        <w:tabs>
          <w:tab w:val="clear" w:pos="677"/>
          <w:tab w:val="left" w:pos="810" w:leader="none"/>
          <w:tab w:val="left" w:pos="1080" w:leader="none"/>
          <w:tab w:val="left" w:pos="1620" w:leader="none"/>
        </w:tabs>
        <w:ind w:left="1620" w:hanging="0"/>
        <w:jc w:val="both"/>
        <w:outlineLvl w:val="1"/>
        <w:rPr/>
      </w:pPr>
      <w:r>
        <w:rPr>
          <w:rFonts w:cs="Arial" w:ascii="Arial" w:hAnsi="Arial"/>
          <w:sz w:val="20"/>
        </w:rPr>
        <w:t>The only change is in the Insurance line item and that is because of how the insurance costs were allocated between the General and Proprietary Funds. Lusardi made a motion to approve the 2011/2012 Revised General Fund Budget, supported by Sterling. Motion Carried.</w:t>
      </w:r>
    </w:p>
    <w:p>
      <w:pPr>
        <w:pStyle w:val="Normal"/>
        <w:numPr>
          <w:ilvl w:val="0"/>
          <w:numId w:val="0"/>
        </w:numPr>
        <w:tabs>
          <w:tab w:val="clear" w:pos="677"/>
          <w:tab w:val="left" w:pos="810" w:leader="none"/>
          <w:tab w:val="left" w:pos="1080" w:leader="none"/>
          <w:tab w:val="left" w:pos="1620" w:leader="none"/>
        </w:tabs>
        <w:ind w:left="1440" w:hanging="0"/>
        <w:jc w:val="both"/>
        <w:outlineLvl w:val="1"/>
        <w:rPr>
          <w:rFonts w:ascii="Arial" w:hAnsi="Arial" w:cs="Arial"/>
          <w:sz w:val="20"/>
        </w:rPr>
      </w:pPr>
      <w:r>
        <w:rPr>
          <w:rFonts w:cs="Arial" w:ascii="Arial" w:hAnsi="Arial"/>
          <w:sz w:val="20"/>
        </w:rPr>
      </w:r>
    </w:p>
    <w:p>
      <w:pPr>
        <w:pStyle w:val="Normal"/>
        <w:numPr>
          <w:ilvl w:val="7"/>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Revised 2011/2012 Proprietary Fund Budget</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t>There were changes to the Insurance and RFID line items. Insurance costs were adjusted based on how they were allocated between the General Fund and the Proprietary Fund. The RFID allocation and expenses were adjusted to move the unspent amounts that were budgeted in last fiscal year to this fiscal year. The RFID project should be completed this year. Valyi-Hax made a motion to approve the 2011/2012 Revised Proprietary Fund Budget, supported by Doege. Motion Carried. Neal Abstain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20"/>
        </w:rPr>
        <w:t>Advocacy – Everyone!</w:t>
      </w:r>
    </w:p>
    <w:p>
      <w:pPr>
        <w:pStyle w:val="Normal"/>
        <w:ind w:firstLine="600"/>
        <w:rPr>
          <w:rFonts w:ascii="Arial" w:hAnsi="Arial" w:cs="Arial"/>
          <w:sz w:val="20"/>
        </w:rPr>
      </w:pPr>
      <w:r>
        <w:rPr>
          <w:rFonts w:cs="Arial" w:ascii="Arial" w:hAnsi="Arial"/>
          <w:sz w:val="20"/>
        </w:rPr>
        <w:t>The Governor’s proposed budget for next year shows a status quo level in state aid and an increase for MeL.</w:t>
      </w:r>
    </w:p>
    <w:p>
      <w:pPr>
        <w:pStyle w:val="Normal"/>
        <w:ind w:left="600" w:hanging="0"/>
        <w:rPr>
          <w:rFonts w:ascii="Arial" w:hAnsi="Arial" w:cs="Arial"/>
          <w:sz w:val="20"/>
        </w:rPr>
      </w:pPr>
      <w:r>
        <w:rPr>
          <w:rFonts w:cs="Arial" w:ascii="Arial" w:hAnsi="Arial"/>
          <w:sz w:val="20"/>
        </w:rPr>
        <w:t>Larry Neal spoke with Representative Forlini regarding the Harrison Township Library. They have a goal of April 1 to have everything needed to get state recognition as a public library and then to qualify for penal fines. Libraries should continue to develop relationships with local legislators to promote libraries.</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ListParagraph"/>
        <w:ind w:left="600" w:hanging="0"/>
        <w:rPr>
          <w:rFonts w:ascii="Arial" w:hAnsi="Arial" w:cs="Arial"/>
          <w:sz w:val="20"/>
        </w:rPr>
      </w:pPr>
      <w:r>
        <w:rPr>
          <w:rFonts w:cs="Arial" w:ascii="Arial" w:hAnsi="Arial"/>
          <w:sz w:val="20"/>
        </w:rPr>
        <w:t>Tammy has made arrangements for trailers in 3 MJR Movie Theaters in Macomb County and for the use of 4 digital bill boards during National Library Week. Plans for a Scavenger Hunt program are proceeding – prizes suggested were gift cards from Amazon and/or Barnes &amp; Noble at each library and a Kindle Fire for a grand prize from all participants. Other suggestions were to find something in the library building and something from other member library websites. No celebrities have volunteered yet. Heather Hames from Center Line Library said she heard back from Devin Scillian, from Channel 4 News and he is available. SLC will need his picture and what he geek’s for publicity.</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hank You to the Shelby Township Library for providing the refreshments for today’s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Had 48 attend a Dr. Seuss Party – pictures on library website. Other programming includes Celtic Cross and a    magician. Had a Geekthelibrary table at local high school basketball game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Had to cut budget by 4%. In process of preparing presentation for city council about  possible library milage.</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Had program with Mark Rothman, writer on the Laverne and Shirley television show - very successful. Having Celtic Cross program. Summer Reading on track. Library newsletter almost don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M – Celebrating the 20</w:t>
      </w:r>
      <w:r>
        <w:rPr>
          <w:rFonts w:cs="Arial" w:ascii="Arial" w:hAnsi="Arial"/>
          <w:sz w:val="20"/>
          <w:vertAlign w:val="superscript"/>
        </w:rPr>
        <w:t>th</w:t>
      </w:r>
      <w:r>
        <w:rPr>
          <w:rFonts w:cs="Arial" w:ascii="Arial" w:hAnsi="Arial"/>
          <w:sz w:val="20"/>
        </w:rPr>
        <w:t xml:space="preserve"> anniversary of the establishment of the library, hosting an after-hours fundraising event March 9 to commemorate the occasion.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Budget complete – library millage proposal for August elections. Other fundraisers: the Cloverleaf, March 27, from 4 – 9 p.m. and a silent auction. Participating in the DIA Inside/Out program.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Absent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Primetime Family Reading programing off to a good start. Overdrive is now live. Received a letter from the Library of Michigan – it is time to update QSAC.</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Had to cut budget by 5%. City requesting an hourly count of persons entering the library. Starting a Night Time Book Club. Also starting RFID.</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Received grant for summer reading programing. Still working on the front porch. Received 3 resumes for library director’s position.</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ttended a class at MLA about Output vs. Outcomes. Starting a program survey. New mural in teen area complete. Other programs include: Michigan Shipwrecks, family movie and storytime program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Having a Beatles program next Wednesday night.  Will be selling a Jefferson Avenue Historical map and starting a Historical Marker program. Newsletter featured an item asking for sponsors for the Summer Reading Program.</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need to hire a part time person, but must post for the job internally through the township first. Township switching to VOIP phone system. Friends hosting 8</w:t>
      </w:r>
      <w:r>
        <w:rPr>
          <w:rFonts w:cs="Arial" w:ascii="Arial" w:hAnsi="Arial"/>
          <w:sz w:val="20"/>
          <w:vertAlign w:val="superscript"/>
        </w:rPr>
        <w:t>th</w:t>
      </w:r>
      <w:r>
        <w:rPr>
          <w:rFonts w:cs="Arial" w:ascii="Arial" w:hAnsi="Arial"/>
          <w:sz w:val="20"/>
        </w:rPr>
        <w:t xml:space="preserve"> Annual Tea Party. The theme for this year’s event is Alice in Wonderland.</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Art Woodford is available to do a program about his new book The Michigan Companion.</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Utica Ice Festival was very successful and the Library earned over $3,000 at their book sale. The Heritage Society gave the library $3,000 towards the purchase of print materials. Library patron donates $1,200 annually for Summer Reading. Blood drive very successful.</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Received donations from Art Van, Walmart, etc. for summer reading. Will purchase Kindles and V-Tec’s for prizes. Participating in the Notable Author program with author Scott Sparling. Programming going very well. Submitted budget to city – must cut part-time staff hours (library substitutes) beginning in April. No updates on library director’s search.</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 w:val="20"/>
        </w:rPr>
        <w:tab/>
        <w:t>The next meeting will be April 12, 2012 at 9:30 a.m. at the Chesterfield Library.</w:t>
      </w:r>
      <w:r>
        <w:rPr>
          <w:szCs w:val="24"/>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rch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PPROVED</w:t>
      <w:tab/>
      <w:tab/>
      <w:tab/>
      <w:t>AGENDA ITEM III</w:t>
      <w:tab/>
    </w:r>
  </w:p>
  <w:p>
    <w:pPr>
      <w:pStyle w:val="Header"/>
      <w:tabs>
        <w:tab w:val="clear" w:pos="8640"/>
        <w:tab w:val="center" w:pos="4320" w:leader="none"/>
        <w:tab w:val="right" w:pos="9960" w:leader="none"/>
      </w:tabs>
      <w:rPr>
        <w:rFonts w:ascii="Arial" w:hAnsi="Arial" w:cs="Arial"/>
        <w:sz w:val="14"/>
        <w:szCs w:val="14"/>
      </w:rPr>
    </w:pPr>
    <w:r>
      <w:rPr>
        <w:rFonts w:cs="Arial" w:ascii="Arial" w:hAnsi="Arial"/>
        <w:sz w:val="14"/>
        <w:szCs w:val="14"/>
      </w:rPr>
      <w:tab/>
      <w:tab/>
      <w:t xml:space="preserve">            ADVISORY COUNCIL APRIL 2012</w:t>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50:00Z</dcterms:created>
  <dc:creator>Marilyn Bielat</dc:creator>
  <dc:description/>
  <cp:keywords/>
  <dc:language>en-US</dc:language>
  <cp:lastModifiedBy>Admin</cp:lastModifiedBy>
  <cp:lastPrinted>2011-10-12T14:25:00Z</cp:lastPrinted>
  <dcterms:modified xsi:type="dcterms:W3CDTF">2012-04-13T13:58:00Z</dcterms:modified>
  <cp:revision>8</cp:revision>
  <dc:subject/>
  <dc:title> </dc:title>
</cp:coreProperties>
</file>