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Sterling Heights Public Library</w:t>
      </w:r>
    </w:p>
    <w:p>
      <w:pPr>
        <w:pStyle w:val="Heading2"/>
        <w:numPr>
          <w:ilvl w:val="0"/>
          <w:numId w:val="0"/>
        </w:numPr>
        <w:autoSpaceDE w:val="false"/>
        <w:ind w:left="0" w:hanging="0"/>
        <w:rPr>
          <w:rFonts w:cs="Arial"/>
        </w:rPr>
      </w:pPr>
      <w:r>
        <w:rPr>
          <w:rFonts w:cs="Arial"/>
        </w:rPr>
        <w:t>June 9, 2016</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0 a.m. at the Sterling Heights Public Library.</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Madson (Chesterfield), Sterling (Eastpointe), McDowell (Fraser), Valyi-Hax (Harper Woods), Hutchins (Harrison Twp.), Thomas (MacDonald), McNaughton (Romeo), Harvey (Roseville), Orlando (St. Clair Shores), Turgeon (Sterling Heights/SLC), Russ (Troy),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Neal (Clinton-Macomb), White-Owens (Lenox), Kammer (Lois Wagner), Worrell (Mount Clemens), DeMeulenaere (Ray), Ester (Shelby), Doege (Utica),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Guests:</w:t>
        <w:tab/>
        <w:tab/>
        <w:t>Kyle Wiseman, Library Ideas</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0"/>
          <w:szCs w:val="10"/>
        </w:rPr>
      </w:pPr>
      <w:r>
        <w:rPr>
          <w:rFonts w:cs="Arial" w:ascii="Arial" w:hAnsi="Arial"/>
          <w:sz w:val="10"/>
          <w:szCs w:val="10"/>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Sterling made a motion to approve the agenda, supported by Hames.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0"/>
          <w:szCs w:val="10"/>
        </w:rPr>
      </w:pPr>
      <w:r>
        <w:rPr>
          <w:rFonts w:cs="Arial" w:ascii="Arial" w:hAnsi="Arial"/>
          <w:sz w:val="10"/>
          <w:szCs w:val="10"/>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Valyi-Hax made a motion to approve the May 12, 2016 minutes as revised with the correction of some typographical errors. The motion was supported by Sterling.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0"/>
          <w:szCs w:val="10"/>
        </w:rPr>
      </w:pPr>
      <w:r>
        <w:rPr>
          <w:rFonts w:cs="Arial" w:ascii="Arial" w:hAnsi="Arial"/>
          <w:sz w:val="10"/>
          <w:szCs w:val="1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Demo – Library Ideas, Digital Movies, Kyle Wisema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Kyle discussed a new product in the form of a stick/wand, that holds five movies or a television series (1 season) that libraries can circulate like DVDs. The product uses its own Wi-Fi to allow users to watch movies, etc. on mobile devises without using additional data from a person’s account and can be connected to five different devices at the same time. These sticks/wands will come in a case with a battery charger for the device. The battery life is about six hours. Connection to mobile devices is through an app via Wi-Fi. Starting pricing is $109 per wand with a minimum 20 wand order. Standing orders of five to seven wands are sent monthly. Each wand has its items (movies/tv shows) grouped by rating. Orders will be shipped beginning in September. Kyle will send order form through Tammy.</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Ken sent an email reminding libraries to call to set up an appointment to update to Windows10 on </w:t>
        <w:tab/>
        <w:t xml:space="preserve">their PCs. Windows is offering the upgrade to Windows10 for free until July 29. BayScan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Technologies has a new scanner that will scan a person’s driver’s license to populate all fields in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pPr>
      <w:r>
        <w:rPr>
          <w:rFonts w:cs="Arial" w:ascii="Arial" w:hAnsi="Arial"/>
          <w:sz w:val="20"/>
        </w:rPr>
        <w:tab/>
        <w:t xml:space="preserve">Workflows. Chris has pricing and will send out an order form to libraries. Chris and Amy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attended the Sirsi Conference. There was a lot of talk about their Blue Cloud products. Lauren is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pPr>
      <w:r>
        <w:rPr>
          <w:rFonts w:cs="Arial" w:ascii="Arial" w:hAnsi="Arial"/>
          <w:sz w:val="20"/>
        </w:rPr>
        <w:tab/>
        <w:t>training on Blue Cloud Cataloging. Tammy will get a quote for Relais (ILL software) for the Clinton-</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pPr>
      <w:r>
        <w:rPr>
          <w:rFonts w:cs="Arial" w:ascii="Arial" w:hAnsi="Arial"/>
          <w:sz w:val="20"/>
        </w:rPr>
        <w:tab/>
        <w:t xml:space="preserve">Macomb, Harrison Township and Troy libraries. Amy is being trained on Blue Cloud Analytics, which </w:t>
        <w:tab/>
        <w:t xml:space="preserve">will replace Director’s Station. When Amy is finished with her training, she will offer classes to train </w:t>
        <w:tab/>
        <w:t xml:space="preserve">staff at member libraries. The next Enterprise release in August will fix searching problems. The next </w:t>
        <w:tab/>
        <w:t>Consortia SIG meeting is in Cleveland this September.</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eastAsia="Arial" w:cs="Arial" w:ascii="Arial" w:hAnsi="Arial"/>
          <w:sz w:val="20"/>
        </w:rPr>
        <w:t xml:space="preserve"> </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trategic Planning Update – Organizational Effectiveness</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Changes discussed at the Suburban Library Cooperative Advisory Council’s last meeting were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reviewed.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hared Technology Committee Recommendation</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Valyi-Hax made a motion to recommend to the Suburban Library Cooperative Board that the Cooperative conduct demos of SirsiDynix and Innovative’s Sierra and Polaris products, for the staff of shared system member libraries. The motion was supported by Hames. Motion Carried.</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HB5578, legislation to close the loophole of taxation of big box stores was approved in the Michigan </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House of Representatives and is now before the Senate. Romeo District Library won the appeal of </w:t>
        <w:tab/>
        <w:t>the suit brought by Washington Township.</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10"/>
          <w:szCs w:val="10"/>
        </w:rPr>
      </w:pPr>
      <w:r>
        <w:rPr>
          <w:rFonts w:cs="Arial" w:ascii="Arial" w:hAnsi="Arial"/>
          <w:sz w:val="10"/>
          <w:szCs w:val="10"/>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Strategic Planning Review – Products &amp; Services</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 xml:space="preserve">The heading of this section will be changed to Products, Services &amp; Technology. Items from the Organizational Effectiveness section will be moved as discussed at the last Advisory Council meeting. Items dealing with Inter-library loans, delivery and the director’s position will be deleted.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tab/>
        <w:t xml:space="preserve"> </w:t>
        <w:tab/>
        <w:tab/>
        <w:t xml:space="preserve"> </w:t>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20"/>
        </w:rPr>
      </w:pPr>
      <w:r>
        <w:rPr>
          <w:rFonts w:cs="Arial" w:ascii="Arial" w:hAnsi="Arial"/>
          <w:sz w:val="20"/>
        </w:rPr>
        <w:t xml:space="preserve">Thank you to the Sterling Heights Public Library for hosting the Advisory Council meeting.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ARM – Does any library have a certified CPA, financial person on staff? Getting ready for Summer Reading, very excited about the sports theme.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Hired a youth services librarian. Getting ready for Summer Reading. Launched summer outreach programming.</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LL – New computer cabling is being installed. The city now has a dedicated IT contractor. The city is also celebrating its 80th anniversary on June 24-26, 2016.</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CMM – Absent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PL – Getting ready for Summer Reading and the Gratiot Cruise.</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FRA –.Business as usual. When a minor patron becomes an adult, what do libraries do if there are fines on the minor’s record? Most libraries waive the fines or go after the adult who sign/claimed responsibility for the minor’s card.</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PW –  Kristen attended MLA’s Executive Session last week. Items discussed were multiyear budgeting and the future of libraries. Getting ready for Summer Reading. Completed the Code of Conduct policies, waiting on attorney approval.</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HTL – Dan has now been with the library for one year. The library has expanded its hours, started OverDrive, and has a small collection at a local senior center. Programming is going well. Getting ready for Summer Reading and started Freegal.</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WM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PL – Had two author visits – Cecelia Bouchard and Tom Stanton. Have an intern from Wayne State working this summer. Starting Summer Reading. Having a Preschool/Toddler Dance party program.</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AY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Starting Summer Reading, June 11. Created a new position, Head of Public Services.</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SV – Any library making changes regarding Unique and credit reporting? Having a milage proposal on the August ballo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SCS – Do libraries who do media by mail have a budget for the program? Business as usual.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SBL – Absent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HL –</w:t>
      </w:r>
      <w:bookmarkStart w:id="6" w:name="OLE_LINK13"/>
      <w:bookmarkStart w:id="7" w:name="OLE_LINK12"/>
      <w:r>
        <w:rPr>
          <w:rFonts w:cs="Arial" w:ascii="Arial" w:hAnsi="Arial"/>
          <w:sz w:val="20"/>
        </w:rPr>
        <w:t xml:space="preserve"> Business as usual. Parking lot construction will be completed soon.</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PL </w:t>
      </w:r>
      <w:bookmarkEnd w:id="6"/>
      <w:bookmarkEnd w:id="7"/>
      <w:r>
        <w:rPr>
          <w:rFonts w:cs="Arial" w:ascii="Arial" w:hAnsi="Arial"/>
          <w:sz w:val="20"/>
        </w:rPr>
        <w:t>– Connect Ed program going well. Highly recommend Michigan Notable Books program. Cathy is on the Michigan Great Reads committee.</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WPL – Absent</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The meeting adjourned at 11:40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pPr>
      <w:r>
        <w:rPr>
          <w:rFonts w:cs="Arial" w:ascii="Arial" w:hAnsi="Arial"/>
          <w:sz w:val="20"/>
        </w:rPr>
        <w:t xml:space="preserve">The next meeting will be August 11, 2016 at 9:30 a.m. at the Romeo District Library. </w:t>
      </w:r>
    </w:p>
    <w:sectPr>
      <w:headerReference w:type="default" r:id="rId2"/>
      <w:headerReference w:type="first" r:id="rId3"/>
      <w:footerReference w:type="default" r:id="rId4"/>
      <w:footerReference w:type="first" r:id="rId5"/>
      <w:type w:val="nextPage"/>
      <w:pgSz w:w="12240" w:h="15840"/>
      <w:pgMar w:left="1440" w:right="1440" w:gutter="0" w:header="360" w:top="41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June 2016</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2</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style>
  <w:style w:type="character" w:styleId="WW8Num15z6">
    <w:name w:val="WW8Num15z6"/>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43:00Z</dcterms:created>
  <dc:creator>Marilyn Bielat</dc:creator>
  <dc:description/>
  <cp:keywords/>
  <dc:language>en-US</dc:language>
  <cp:lastModifiedBy>OfficeStaff</cp:lastModifiedBy>
  <cp:lastPrinted>2014-02-14T10:06:00Z</cp:lastPrinted>
  <dcterms:modified xsi:type="dcterms:W3CDTF">2016-08-26T15:20:00Z</dcterms:modified>
  <cp:revision>5</cp:revision>
  <dc:subject/>
  <dc:title> </dc:title>
</cp:coreProperties>
</file>