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Mount Clemens Public Library</w:t>
      </w:r>
    </w:p>
    <w:p>
      <w:pPr>
        <w:pStyle w:val="Heading2"/>
        <w:numPr>
          <w:ilvl w:val="0"/>
          <w:numId w:val="0"/>
        </w:numPr>
        <w:autoSpaceDE w:val="false"/>
        <w:ind w:left="0" w:hanging="0"/>
        <w:rPr>
          <w:rFonts w:cs="Arial"/>
        </w:rPr>
      </w:pPr>
      <w:r>
        <w:rPr>
          <w:rFonts w:cs="Arial"/>
        </w:rPr>
        <w:t>January 14, 2016</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Mount Clemens Public Library.</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Sterling (Eastpointe), Valyi-Hax (Harper Woods), Hutchins (Harrison Twp), Kammer (Lois Wagner), Thomas (MacDonald), Worrell (Mount Clemens), DeMeulenaere (Ray), Harvey (Roseville), Ester (Shelby), Orlando (St. Clair Shores), Turgeon (Sterling Heights/SLC), Urban (Wa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ames (Center Line), Neal (Clinton-Macomb), McDowell (Fraser), White-Owens (Lenox), McNaughton (Romeo),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Worrell made a motion to approve the agenda, supported by Valyi-Hax.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ab/>
        <w:t>Ester made a motion to approve the November 12, 2015 minutes, supported by Urban.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ipad orders from member libraries are due tomorrow. They will be ordered next week.The next time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ipads can be ordered is when the Cooperative places its yearly computer order in May 2016. The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Cooperative has one ipad stand for directors to look at. Enterprise will be upgraded next Tuesday to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fix some bug issues. The Cooperative has been piloting BlueCloud Circ. The functionality is still very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cs="Arial" w:ascii="Arial" w:hAnsi="Arial"/>
          <w:sz w:val="20"/>
        </w:rPr>
        <w:tab/>
        <w:t xml:space="preserve">basic at this tim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Review of Annual Plan Goals</w:t>
      </w:r>
    </w:p>
    <w:p>
      <w:pPr>
        <w:pStyle w:val="ListParagraph"/>
        <w:rPr>
          <w:rFonts w:ascii="Arial" w:hAnsi="Arial" w:cs="Arial"/>
          <w:sz w:val="20"/>
        </w:rPr>
      </w:pPr>
      <w:r>
        <w:rPr>
          <w:rFonts w:cs="Arial" w:ascii="Arial" w:hAnsi="Arial"/>
          <w:sz w:val="20"/>
        </w:rPr>
        <w:t>The current year goals for the Suburban Library Cooperative 2015-16 Annual Plan was presented to the Suburban Library Cooperative Advisory Council.</w:t>
      </w:r>
    </w:p>
    <w:p>
      <w:pPr>
        <w:pStyle w:val="ListParagraph"/>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s</w:t>
      </w:r>
    </w:p>
    <w:p>
      <w:pPr>
        <w:pStyle w:val="Normal"/>
        <w:numPr>
          <w:ilvl w:val="0"/>
          <w:numId w:val="14"/>
        </w:numPr>
        <w:tabs>
          <w:tab w:val="clear" w:pos="677"/>
          <w:tab w:val="left" w:pos="720" w:leader="none"/>
          <w:tab w:val="left" w:pos="1080" w:leader="none"/>
          <w:tab w:val="left" w:pos="1440" w:leader="none"/>
          <w:tab w:val="left" w:pos="1620" w:leader="none"/>
        </w:tabs>
        <w:ind w:left="1080" w:hanging="360"/>
        <w:jc w:val="both"/>
        <w:outlineLvl w:val="1"/>
        <w:rPr>
          <w:rFonts w:ascii="Arial" w:hAnsi="Arial" w:cs="Arial"/>
          <w:sz w:val="20"/>
        </w:rPr>
      </w:pPr>
      <w:r>
        <w:rPr>
          <w:rFonts w:cs="Arial" w:ascii="Arial" w:hAnsi="Arial"/>
          <w:sz w:val="20"/>
        </w:rPr>
        <w:t>Fee Schedule for Services Revision</w:t>
        <w:tab/>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pPr>
      <w:r>
        <w:rPr>
          <w:rFonts w:cs="Arial" w:ascii="Arial" w:hAnsi="Arial"/>
          <w:sz w:val="20"/>
        </w:rPr>
        <w:t xml:space="preserve">This is something that should be done yearly, to show the current costs of staff user fees to shared system libraries. Printer maintenance fees will be based on cost. Receipt printers will now be part of this fee structure. Valyi-Hax made a motion to approve the fee schedule for services for the 2015/16 fiscal year. The motion was supported by Sterling. Motion Carried. </w:t>
      </w:r>
    </w:p>
    <w:p>
      <w:pPr>
        <w:pStyle w:val="ListParagraph"/>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amp; Policies Committee Recommendations</w:t>
      </w:r>
    </w:p>
    <w:p>
      <w:pPr>
        <w:pStyle w:val="Normal"/>
        <w:numPr>
          <w:ilvl w:val="0"/>
          <w:numId w:val="13"/>
        </w:numPr>
        <w:tabs>
          <w:tab w:val="clear" w:pos="677"/>
          <w:tab w:val="left" w:pos="720" w:leader="none"/>
          <w:tab w:val="left" w:pos="1080" w:leader="none"/>
          <w:tab w:val="left" w:pos="1440" w:leader="none"/>
          <w:tab w:val="left" w:pos="1620" w:leader="none"/>
        </w:tabs>
        <w:ind w:left="1080" w:hanging="360"/>
        <w:jc w:val="both"/>
        <w:outlineLvl w:val="1"/>
        <w:rPr>
          <w:rFonts w:ascii="Arial" w:hAnsi="Arial" w:cs="Arial"/>
          <w:sz w:val="20"/>
        </w:rPr>
      </w:pPr>
      <w:r>
        <w:rPr>
          <w:rFonts w:cs="Arial" w:ascii="Arial" w:hAnsi="Arial"/>
          <w:sz w:val="20"/>
        </w:rPr>
        <w:t>Borrowing Policy Revision</w:t>
      </w:r>
    </w:p>
    <w:p>
      <w:pPr>
        <w:pStyle w:val="Normal"/>
        <w:numPr>
          <w:ilvl w:val="0"/>
          <w:numId w:val="0"/>
        </w:numPr>
        <w:tabs>
          <w:tab w:val="clear" w:pos="677"/>
          <w:tab w:val="left" w:pos="720" w:leader="none"/>
          <w:tab w:val="left" w:pos="1080" w:leader="none"/>
          <w:tab w:val="left" w:pos="1440" w:leader="none"/>
          <w:tab w:val="left" w:pos="1620" w:leader="none"/>
        </w:tabs>
        <w:ind w:left="1037" w:hanging="0"/>
        <w:jc w:val="both"/>
        <w:outlineLvl w:val="1"/>
        <w:rPr/>
      </w:pPr>
      <w:r>
        <w:rPr>
          <w:rFonts w:cs="Arial" w:ascii="Arial" w:hAnsi="Arial"/>
          <w:sz w:val="20"/>
        </w:rPr>
        <w:t>The Borrowing Policy was revised to where a patron can renew their library card. Also, updated was the military personal section and identity for library cards to include U.S. or Foreign Government Issued Photo Identification. Harvey made a motion to recommend the Borrowing Policy Revision to the Suburban Library Cooperative Board, supported by Urban. Motion Carried.</w:t>
      </w:r>
    </w:p>
    <w:p>
      <w:pPr>
        <w:pStyle w:val="Normal"/>
        <w:numPr>
          <w:ilvl w:val="0"/>
          <w:numId w:val="0"/>
        </w:numPr>
        <w:tabs>
          <w:tab w:val="clear" w:pos="677"/>
          <w:tab w:val="left" w:pos="720" w:leader="none"/>
          <w:tab w:val="left" w:pos="1080" w:leader="none"/>
          <w:tab w:val="left" w:pos="1440" w:leader="none"/>
          <w:tab w:val="left" w:pos="1620" w:leader="none"/>
        </w:tabs>
        <w:ind w:left="1037"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ind w:left="1080" w:hanging="360"/>
        <w:jc w:val="both"/>
        <w:outlineLvl w:val="1"/>
        <w:rPr>
          <w:rFonts w:ascii="Arial" w:hAnsi="Arial" w:cs="Arial"/>
          <w:sz w:val="20"/>
        </w:rPr>
      </w:pPr>
      <w:r>
        <w:rPr>
          <w:rFonts w:cs="Arial" w:ascii="Arial" w:hAnsi="Arial"/>
          <w:sz w:val="20"/>
        </w:rPr>
        <w:t>Cash/Check Payments Procedure Discus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It was proposed that the Cooperative have a locked drawer at the Cooperative offices as a central location for monies owed other member libraries. Designated library personnel could then pick up said monies at meetings or at any other time. Also, proposed was sending monies to other member libraries through the Cooperative delivery service or if the money is in the form of checks/money orders, using the U.S. mail. Lusardi made a motion to change the rules for delivery of money owed to other member libraries using the Cooperative delivery service. The money must be in a sealed envelope and placed in an interoffice envelope addressed to the library. The motion was supported by Ester. Motion Carried. This procedure will be reviewed in six months.</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cs="Arial" w:ascii="Arial" w:hAnsi="Arial"/>
          <w:sz w:val="20"/>
        </w:rPr>
        <w:t>There was much discussion regarding SB571, signed by the Governor and how it will effect libraries.Kristen Valyi-Hax will be attending a milage workshop in February. The Romeo District Library is offering a training workshop for library trustees next Saturday.</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 Review of Strategic Plan</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A copy of the Cooperative’s Stragic Plan for 2010 - 2015 was distributed at the meeting. It is divided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up into five sections: Customer, Products &amp; Services, Organizational Effectiveness, Human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Resources and Financial.  Each section is rated into three levels, Survive, Strive and Thrive. It was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decided to review the plan at Council meetings, with a different section discussed each month,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starting in March 2016. The schedule will be: March 2016 – Financial, April – Human Resources,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May – Organizational Effectiveness, June – Products &amp; Services, August – Customer. A final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approval of the updated Stragic Plan will be scheduled for the September 2016 meeting of the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Advisory Council.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20"/>
        </w:rPr>
        <w:tab/>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Mount Clemens Public Library for hosting the Advisory Council meet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Completed a grant for large print books. The collection is very popular with patrons. Chef Jake Williams will be doing a program at the library tonight.</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Working on State Aid, business as usua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EPL – Front enterance still not completed. Adult coloring program now meeting twice a month, it is very popular with patrons.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FRA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In December the library approved ballot language for the renewal of operating milage proposal. The City Council also approved the milage proposal at their January meeting. The presentation went very well. Kristen will be attending a milage workshop in February. The library is offering tax assistance through AARP.</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HTL – Finished State Aid. The city will be including a flyer about library services in the winter tax bills. Focusing on library growth, including starting  homebound sevices.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LWM – Looking for a system manager.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MPL – Library renovations are done. Have two new study rooms, new reference desk and technology center. Starting the program 1,000 books before kindergarten. Also, starting a cookbook reading club.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Business as usual. The library is offering tax assistance through AARP.</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working on fundraising for the library. The historical society is dissolving and merging with the Friends of the Libray. Working on State Aid, and library program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The library is looking for a part-time archivist (appox. 8 hours per week). The position will be posted sometime in February. Star Wars programming scheduled for Monday, Jan. 18. Different events scheduled all day. Considering a milage proposal for August 2016.</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CS – Working on the budget and State Aid. Posted an RFP for the café on MTN.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The Afternoon Book Club celebrated it’s 30</w:t>
      </w:r>
      <w:r>
        <w:rPr>
          <w:rFonts w:cs="Arial" w:ascii="Arial" w:hAnsi="Arial"/>
          <w:sz w:val="20"/>
          <w:vertAlign w:val="superscript"/>
        </w:rPr>
        <w:t>th</w:t>
      </w:r>
      <w:r>
        <w:rPr>
          <w:rFonts w:cs="Arial" w:ascii="Arial" w:hAnsi="Arial"/>
          <w:sz w:val="20"/>
        </w:rPr>
        <w:t xml:space="preserve"> anniversary. It is the oldest library run book club in the state. Trying online registration for programming. State Aid is completed. All part-time staff made full time. Bought a paging system for library staff. What do other libraries do when a parent wants to get a library card for their child, but the parent’s card has fines, etc? Most libraries will not give the child a card, until the parent’s card is cleared. St. Clair Shores Library will give the child a library car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Budget is due on Monday. Having a puzzle competition program. Snack vending machines working out well. If approved by City Council, Tammy will no longer be in charge of the Parks and Recreation Departm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WPL – State Aid and budget completed. Will be posting an RFP for the Busch Branch renovations on MTN. There was an article in the Macomb Daily about the Barbie doll exhibit at the Civic Center Library. Hired a new LT. Library is now fully staffed. Books and Brew programing doing well. Other library programs scheduled. </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1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February 11 at 9:30 a.m. at the Clinton-Macomb Public Library – Main Branch. </w:t>
      </w:r>
    </w:p>
    <w:sectPr>
      <w:headerReference w:type="default" r:id="rId2"/>
      <w:headerReference w:type="first" r:id="rId3"/>
      <w:footerReference w:type="default" r:id="rId4"/>
      <w:footerReference w:type="first" r:id="rId5"/>
      <w:type w:val="nextPage"/>
      <w:pgSz w:w="12240" w:h="15840"/>
      <w:pgMar w:left="1440" w:right="1440" w:gutter="0" w:header="562" w:top="618" w:footer="432"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January 2016</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37" w:hanging="360"/>
      </w:pPr>
      <w:rPr/>
    </w:lvl>
  </w:abstractNum>
  <w:abstractNum w:abstractNumId="14">
    <w:lvl w:ilvl="0">
      <w:start w:val="1"/>
      <w:numFmt w:val="decimal"/>
      <w:lvlText w:val="%1."/>
      <w:lvlJc w:val="left"/>
      <w:pPr>
        <w:tabs>
          <w:tab w:val="num" w:pos="0"/>
        </w:tabs>
        <w:ind w:left="10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7:00Z</dcterms:created>
  <dc:creator>Marilyn Bielat</dc:creator>
  <dc:description/>
  <cp:keywords/>
  <dc:language>en-US</dc:language>
  <cp:lastModifiedBy>OfficeStaff</cp:lastModifiedBy>
  <cp:lastPrinted>2014-02-14T10:06:00Z</cp:lastPrinted>
  <dcterms:modified xsi:type="dcterms:W3CDTF">2016-02-12T14:40:00Z</dcterms:modified>
  <cp:revision>4</cp:revision>
  <dc:subject/>
  <dc:title> </dc:title>
</cp:coreProperties>
</file>