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Lois Wagner Memorial Library</w:t>
      </w:r>
    </w:p>
    <w:p>
      <w:pPr>
        <w:pStyle w:val="Heading2"/>
        <w:numPr>
          <w:ilvl w:val="0"/>
          <w:numId w:val="0"/>
        </w:numPr>
        <w:autoSpaceDE w:val="false"/>
        <w:ind w:left="0" w:hanging="0"/>
        <w:rPr>
          <w:rFonts w:cs="Arial"/>
        </w:rPr>
      </w:pPr>
      <w:r>
        <w:rPr>
          <w:rFonts w:cs="Arial"/>
        </w:rPr>
        <w:t>January 9, 2014</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Lois Wagner Memorial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Neal (Clinton-Macomb), Sterling (Eastpointe), Slivka (Fraser), Kammer (Lois Wagner), Harvey (Roseville) Parus (Shelby), Orlando (St. Clair Shores), Turgeon (SLC/Sterling Heights), Urban (Warren) Frezza and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Hames (Center Line), Kent (Harper Woods), White-Owens (Lenox), Thomas (MacDonald), Worrell (Mount Clemens), Graham (Ray), Sickles (Romeo),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Non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The agenda was amended to include item IV.B.4 Mac and Tablet Requirements Policy. Lusardi made a motion to approve the agenda as amended, 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pPr>
      <w:r>
        <w:rPr>
          <w:rFonts w:cs="Arial" w:ascii="Arial" w:hAnsi="Arial"/>
          <w:sz w:val="20"/>
        </w:rPr>
        <w:tab/>
        <w:t xml:space="preserve">      Orlando made a motion to approve the December 12, 2013 minutes, supported by Smith.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ab/>
        <w:t xml:space="preserve">Beta testing for EResource Central and Blue Cloud Commerce (Pro Pay) are still in a holding pattern. We are waiting for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some upgrades to Enterprise.</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6"/>
          <w:szCs w:val="16"/>
        </w:rPr>
      </w:pPr>
      <w:r>
        <w:rPr>
          <w:rFonts w:cs="Arial" w:ascii="Arial" w:hAnsi="Arial"/>
          <w:sz w:val="16"/>
          <w:szCs w:val="16"/>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s</w:t>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Text Message Notification</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pPr>
      <w:r>
        <w:rPr>
          <w:rFonts w:cs="Arial" w:ascii="Arial" w:hAnsi="Arial"/>
          <w:sz w:val="20"/>
        </w:rPr>
        <w:t>The Shared Technology Committee recommends providing a text messaging option to library patrons for all notifications: hold, overdues, bills, etc. This will be per the patron’s request and will not be dependent upon the patron going to their home library to sign up. Lusardi made a motion to recommend to the Suburban Library Cooperative Board to provide for the ability for patrons to select text messaging for all notifications. The motion was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Weekend Support</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Orlando made a motion to recommend to the Suburban Library Cooperative Board discontinuing Sunday support for the shared system member libraries, supported by Urban.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Wireless Management Project</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The Shared Technology Committee recommends providing Aerohive wireless management system for all SLC shared libraries paid for by the Cooperative. The system will allow for the compilation of wireless usage counts (now required for State Aid) and ensure service and support will be consistent for SLC shared system libraries. Harvey made a motion to recommend to the Suburban Library Cooperative Board purchasing the Aerohive wireless management system at a cost not to exceed $50,000. The motion was supported by Lusardi.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Mac and Tablet Requirements Policy</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The Shared Technology Committee recommends setting a minimum standard configuration for Macs and Tablets attached to the shared automation system. The Cooperative would support the iMac, MacBook Pro, MacBook Air, MacPro purchased in 2013 or later with a three year factory warranty. For tablets the Cooperative would support the Apple iPad 2 or newer and the Microsoft Surface tablet with an extended factory warranty. Support for iPads and Surface tablets older than two years will be library’s responsibility. Lusardi made a motion to recommend to the Suburban Library Cooperative Board the Mac and Tablet Requirement Policy. The motion was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andards &amp; Policies Committee Recommendations</w:t>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Centralized Purchasing Policy Revision</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Clarification was needed as to what items member libraries Centralized Purchasing account could and could not be used for. Neal made a motion to recommend to the Suburban Library Cooperative Board the Centralized Purchasing Policy Revision. The motion was supported by Orlando.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taff Borrowing Privileges Procedures Revision</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Lusardi made a motion to recommend to the Suburban Library Cooperative Board the Staff Borrowing Privileges Procedures Revision. The motion was 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Michicard Procedures Revision</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pPr>
      <w:r>
        <w:rPr>
          <w:rFonts w:cs="Arial" w:ascii="Arial" w:hAnsi="Arial"/>
          <w:sz w:val="20"/>
        </w:rPr>
        <w:t xml:space="preserve">The Michicard Procedures was modified for the new MILibraryCard program that is replacing Michicard. Lusardi made a motion to recommend to the Suburban Library Cooperative Board the MILibraryCard procedures, supported by Urban. Motion Carried. </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Expiring Cards Notice Wording Change</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pPr>
      <w:r>
        <w:rPr>
          <w:rFonts w:cs="Arial" w:ascii="Arial" w:hAnsi="Arial"/>
          <w:sz w:val="20"/>
        </w:rPr>
        <w:t>Wording for library cards expiring was changed from “Your library card has expired” to “Your library card needs to be renewed” Lusardi made a motion to recommend to the Suburban Library Cooperative Board the change in wording for expiring library cards, the motion was 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atron Blocks Policy</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pPr>
      <w:r>
        <w:rPr>
          <w:rFonts w:cs="Arial" w:ascii="Arial" w:hAnsi="Arial"/>
          <w:sz w:val="20"/>
        </w:rPr>
        <w:t>Patrons with blocks on their record must take care of all blocks before a new library card can be issued at any SLC library, even if that patron is blocked with a user group. The Advisory Council suggested a slight rewording of the policy to state that once a patron has cleared all blocks, and if the record is part of a group, library staff can call the patron’s home library or SLC to remove that individual from the group if they are issuing the patron a new library card. Sterling made a motion to recommend the Patron Blocks Policy with the changes suggested by the SLC Advisory Council to the Suburban Library Cooperative Board. The motion was supported by Harvey.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Item Cat 3 – Reading Levels</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Lusardi made a motion to recommend to the Suburban Library Cooperative Board the use of Item Cat 3 to indicate reading levels as another search option for staff and patrons. The motion was 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MLA issues are status quo for the moment. Local representatives are still holding office hours in libraries. The next DSLRT meeting will be Jan. 17 at the Canton Library. Gail Madziar, Executive Director of MLA, will be the guest speaker.</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MILibraryCar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The program is going well so far. We have 72 libraries participating. A PDF bookmark will be available next week.</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Working with Self-Published Authors/Books Discussion</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Directors discussed working with self-published authors. Chesterfield Library has a written policy that ties in with their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collection development policy. It was suggested that the authors get an ISBN for their books and/or be reviewed by local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press to be considered for inclusion to the library’s collection. Also suggested was having a Donation Policy Guidelines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available or putting these items in a local history collection.</w:t>
      </w:r>
    </w:p>
    <w:p>
      <w:pPr>
        <w:pStyle w:val="Normal"/>
        <w:numPr>
          <w:ilvl w:val="2"/>
          <w:numId w:val="12"/>
        </w:numPr>
        <w:tabs>
          <w:tab w:val="clear" w:pos="677"/>
          <w:tab w:val="left" w:pos="81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Thank You to the Lois Wagner Memorial Library for hosting today’s Advisory Council Meeting. If your library closes for any reason, please notify SLC!</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6"/>
          <w:szCs w:val="16"/>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 xml:space="preserve">ARM – Quilt show was beautiful. </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6"/>
          <w:szCs w:val="16"/>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Hired a part-time adult services librarian</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bookmarkStart w:id="6" w:name="OLE_LINK3"/>
      <w:bookmarkStart w:id="7" w:name="OLE_LINK3"/>
      <w:bookmarkEnd w:id="7"/>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M – South Branch project going well. Looking to open in early June. Millage vote in Augus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Bathroom renovations complete, the next project is painting.</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Director’s interviews start next week. Starting to work on the Spring Fling programming.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Thank you for coming today. Starting budget talks and sharing directorship with Parks &amp; Rec.</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MPL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SV – Local pawnshop donated DVDs. When moving the computers, found other issues. Does anyone know of a company to resurface formica tabletops – Millwork.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widowControl/>
        <w:autoSpaceDE w:val="false"/>
        <w:ind w:left="677" w:hanging="0"/>
        <w:rPr>
          <w:rFonts w:ascii="Arial" w:hAnsi="Arial" w:cs="Arial"/>
          <w:b/>
          <w:b/>
          <w:sz w:val="20"/>
        </w:rPr>
      </w:pPr>
      <w:r>
        <w:rPr>
          <w:rFonts w:cs="Arial" w:ascii="Arial" w:hAnsi="Arial"/>
          <w:sz w:val="20"/>
        </w:rPr>
        <w:t>SCS – Broken pipes in the museum – minimal damage.</w:t>
      </w:r>
    </w:p>
    <w:p>
      <w:pPr>
        <w:pStyle w:val="Default"/>
        <w:ind w:left="677" w:hanging="0"/>
        <w:rPr>
          <w:rFonts w:ascii="Arial" w:hAnsi="Arial" w:cs="Arial"/>
          <w:b/>
          <w:b/>
          <w:sz w:val="16"/>
          <w:szCs w:val="16"/>
        </w:rPr>
      </w:pPr>
      <w:r>
        <w:rPr>
          <w:rFonts w:cs="Arial" w:ascii="Arial" w:hAnsi="Arial"/>
          <w:b/>
          <w:sz w:val="16"/>
          <w:szCs w:val="16"/>
        </w:rPr>
      </w:r>
    </w:p>
    <w:p>
      <w:pPr>
        <w:pStyle w:val="Normal"/>
        <w:widowControl/>
        <w:autoSpaceDE w:val="false"/>
        <w:ind w:left="677" w:hanging="0"/>
        <w:rPr>
          <w:rFonts w:ascii="Arial" w:hAnsi="Arial" w:cs="Arial"/>
          <w:b/>
          <w:b/>
          <w:sz w:val="20"/>
        </w:rPr>
      </w:pPr>
      <w:r>
        <w:rPr>
          <w:rFonts w:cs="Arial" w:ascii="Arial" w:hAnsi="Arial"/>
          <w:sz w:val="20"/>
        </w:rPr>
        <w:t>SBL – The district court will not be moving to Macomb Township. Looking for ways to move the library services forward.</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b/>
          <w:b/>
          <w:sz w:val="16"/>
          <w:szCs w:val="16"/>
        </w:rPr>
      </w:pPr>
      <w:r>
        <w:rPr>
          <w:rFonts w:cs="Arial" w:ascii="Arial" w:hAnsi="Arial"/>
          <w:b/>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Budget talks starting. Furnace died in children’s room during cold spell. It is not fixed. </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Lots of programming including a baby sign language program. Starting budget talks. The Busch branch will likely be demolished and rebuilt. The Burnette branch will get major renovations. Full time office assistant position posted internally.</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ab/>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1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 xml:space="preserve">The next meeting will be February 13 at 9:30 a.m. at the Eastpointe Memorial Library. </w:t>
      </w:r>
    </w:p>
    <w:sectPr>
      <w:headerReference w:type="default" r:id="rId2"/>
      <w:headerReference w:type="first" r:id="rId3"/>
      <w:footerReference w:type="default" r:id="rId4"/>
      <w:footerReference w:type="first" r:id="rId5"/>
      <w:type w:val="nextPage"/>
      <w:pgSz w:w="12240" w:h="15840"/>
      <w:pgMar w:left="720" w:right="432" w:gutter="0" w:header="56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January 2014</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eastAsia="Arial" w:cs="Arial" w:ascii="Arial" w:hAnsi="Arial"/>
        <w:sz w:val="14"/>
        <w:szCs w:val="14"/>
      </w:rPr>
      <w:t xml:space="preserve">                                                                                                                                                                          </w:t>
    </w:r>
  </w:p>
  <w:p>
    <w:pPr>
      <w:pStyle w:val="Header"/>
      <w:rPr>
        <w:rFonts w:ascii="Arial" w:hAnsi="Arial" w:cs="Arial"/>
        <w:sz w:val="14"/>
        <w:szCs w:val="14"/>
      </w:rPr>
    </w:pPr>
    <w:r>
      <w:rPr>
        <w:rFonts w:cs="Arial" w:ascii="Arial" w:hAnsi="Arial"/>
        <w:sz w:val="14"/>
        <w:szCs w:val="14"/>
      </w:rPr>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86" w:hanging="360"/>
      </w:pPr>
      <w:rPr/>
    </w:lvl>
  </w:abstractNum>
  <w:abstractNum w:abstractNumId="14">
    <w:lvl w:ilvl="0">
      <w:start w:val="1"/>
      <w:numFmt w:val="decimal"/>
      <w:lvlText w:val="%1."/>
      <w:lvlJc w:val="left"/>
      <w:pPr>
        <w:tabs>
          <w:tab w:val="num" w:pos="0"/>
        </w:tabs>
        <w:ind w:left="10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4z6">
    <w:name w:val="WW8Num14z6"/>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26:00Z</dcterms:created>
  <dc:creator>Marilyn Bielat</dc:creator>
  <dc:description/>
  <cp:keywords/>
  <dc:language>en-US</dc:language>
  <cp:lastModifiedBy>Admin</cp:lastModifiedBy>
  <cp:lastPrinted>2011-10-12T14:25:00Z</cp:lastPrinted>
  <dcterms:modified xsi:type="dcterms:W3CDTF">2014-02-18T17:51:00Z</dcterms:modified>
  <cp:revision>3</cp:revision>
  <dc:subject/>
  <dc:title> </dc:title>
</cp:coreProperties>
</file>