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MacDonald Public Library</w:t>
      </w:r>
    </w:p>
    <w:p>
      <w:pPr>
        <w:pStyle w:val="Heading2"/>
        <w:numPr>
          <w:ilvl w:val="0"/>
          <w:numId w:val="0"/>
        </w:numPr>
        <w:autoSpaceDE w:val="false"/>
        <w:ind w:left="0" w:hanging="0"/>
        <w:rPr>
          <w:rFonts w:cs="Arial"/>
        </w:rPr>
      </w:pPr>
      <w:r>
        <w:rPr>
          <w:rFonts w:cs="Arial"/>
        </w:rPr>
        <w:t>December 8,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MacDonald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Parus (Harper Woods), Kammer (Lois Wagner), Thomas (MacDonald), Valyi-Hax (Romeo), Orlando (St. Clair Shores), Conklin (Shelby), Turgeon (SLC/Sterling Heights), Urban (War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Sterling (Eastpointe), Slivka (Fraser), Owens (Lenox), Worrell (Mt. Clemens), Graham (Ray), Valade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Agenda. The agenda was then amended to include item V. C. House Bill 5201. Parus moved to approve the agenda as amended supported by Valyi-Hax.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eal moved to approve the November 10, 2011 minutes, supported by Orlando.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AT&amp;T line was down last week affecting libraries’ access to the SirsiDynix system. There have been problems with 856 tags regarding overlaying records and Overdrive. Amy is getting pricing from SIRSI to fix this problem. Chris and Tammy are meeting with a SIRSI representative next week to discuss options of having software as a service and getting rid of the server at SLC. This will be added to the agenda for the next Shared Technology Committee meeting in January. Turgeon will have an update sent out on the status of Directors St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LC Holiday Dates</w:t>
      </w:r>
    </w:p>
    <w:p>
      <w:pPr>
        <w:pStyle w:val="ListParagraph"/>
        <w:ind w:left="0" w:hanging="0"/>
        <w:rPr/>
      </w:pPr>
      <w:r>
        <w:rPr>
          <w:rFonts w:eastAsia="Arial" w:cs="Arial" w:ascii="Arial" w:hAnsi="Arial"/>
          <w:sz w:val="20"/>
        </w:rPr>
        <w:t xml:space="preserve">           </w:t>
      </w:r>
      <w:r>
        <w:rPr>
          <w:rFonts w:cs="Arial" w:ascii="Arial" w:hAnsi="Arial"/>
          <w:sz w:val="20"/>
        </w:rPr>
        <w:t>Lusardi made a motion to approve the SLC Holiday dates, supported by Smith.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t>MLA is doing webinars targeting certain districts regarding the possible loss or replacement of Personal Property Tax. They are looking for programing ideas/suggestions for the next annual conference and also MLA Board nominations.</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Tammy is looking to schedule something during National Library Week in April 2012 using funds left from Macomb County Library/Centralized Purchasing account, possibly in cooperation with The Library Network. A meeting will be scheduled.</w:t>
      </w:r>
    </w:p>
    <w:p>
      <w:pPr>
        <w:pStyle w:val="ListParagraph"/>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House Bill 5201</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t xml:space="preserve">This bill was introduced by Representative Forlini and referred to the Committee on Local, Intergovernmental and Regional Affairs. The bill is trying to get state aid funding for volunteer libraries (Harrison Township). If this bill passes, how will this affect the cooperative and member libraries that followed the established rules to receive state aid. The Suburban Library Cooperative Advisory Council recommends referring this item to the Suburban Library Cooperative Board for their input. A letter was recommended to be sent by the SLC Board to Representative Forlini. </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hank You to the MacDonald Public Library for hosting the Advisory Council Meeting and for the breakfast. Welcome Kristen Valyi-Hax from Romeo District Library.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Had 23 teens attend the Teen Band Jam program. Doing something different from the state theme for summer reading next year.</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LL – Friends group earned $939 at a cookie walk at the Center Line tree lighting ceremony. Starting a historical collection/exhibit.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The remodel of the circulation area is in progress.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PL – Presented at the Library Journal Directors Summit. March 2012 will celebrate 20</w:t>
      </w:r>
      <w:r>
        <w:rPr>
          <w:rFonts w:cs="Arial" w:ascii="Arial" w:hAnsi="Arial"/>
          <w:sz w:val="20"/>
          <w:vertAlign w:val="superscript"/>
        </w:rPr>
        <w:t>th</w:t>
      </w:r>
      <w:r>
        <w:rPr>
          <w:rFonts w:cs="Arial" w:ascii="Arial" w:hAnsi="Arial"/>
          <w:sz w:val="20"/>
        </w:rPr>
        <w:t xml:space="preserve"> anniversary. Member libraries are invited to help themselves to used large print books from LBPH tomorrow from 9 a.m. to 4:30 p.m. First come, first serve. A list of other equipment that is available will be sent to libraries. Requests should be sent  to Larry. LBPH will have a soft launch opening on January 17 and an Open House Grand Opening February 6, 2012 at 10 a.m.</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Absent</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Working with a coordinator from the local school district for Prime Time programs.</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Santa visits tonight. Friends group having a cookie sale on Saturday. Will celebrate 100</w:t>
      </w:r>
      <w:r>
        <w:rPr>
          <w:rFonts w:cs="Arial" w:ascii="Arial" w:hAnsi="Arial"/>
          <w:sz w:val="20"/>
          <w:vertAlign w:val="superscript"/>
        </w:rPr>
        <w:t>th</w:t>
      </w:r>
      <w:r>
        <w:rPr>
          <w:rFonts w:cs="Arial" w:ascii="Arial" w:hAnsi="Arial"/>
          <w:sz w:val="20"/>
        </w:rPr>
        <w:t xml:space="preserve"> anniversary soon. Have new VHS cases for anyone who still uses them.</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The Friends 2</w:t>
      </w:r>
      <w:r>
        <w:rPr>
          <w:rFonts w:cs="Arial" w:ascii="Arial" w:hAnsi="Arial"/>
          <w:sz w:val="20"/>
          <w:vertAlign w:val="superscript"/>
        </w:rPr>
        <w:t>nd</w:t>
      </w:r>
      <w:r>
        <w:rPr>
          <w:rFonts w:cs="Arial" w:ascii="Arial" w:hAnsi="Arial"/>
          <w:sz w:val="20"/>
        </w:rPr>
        <w:t xml:space="preserve"> annual bazaar earned $800 this year. Looking into purchasing a new phone system.</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RAY – Absent</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OG – Updating website, will be up in mid December. Parking lot has been fixed.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Starting December programming.</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Merry Jane Benner is retiring. Library celebrated 40</w:t>
      </w:r>
      <w:r>
        <w:rPr>
          <w:rFonts w:cs="Arial" w:ascii="Arial" w:hAnsi="Arial"/>
          <w:sz w:val="20"/>
          <w:vertAlign w:val="superscript"/>
        </w:rPr>
        <w:t>th</w:t>
      </w:r>
      <w:r>
        <w:rPr>
          <w:rFonts w:cs="Arial" w:ascii="Arial" w:hAnsi="Arial"/>
          <w:sz w:val="20"/>
        </w:rPr>
        <w:t xml:space="preserve"> anniversary. Christmas tree trimming and craft program went well. Friends had book bundle sale (3 hard cover books bundled together for $5). Sold 255 bundles this year.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SHL – Contracted for design of </w:t>
      </w:r>
      <w:bookmarkStart w:id="9" w:name="OLE_LINK13"/>
      <w:bookmarkStart w:id="10" w:name="OLE_LINK12"/>
      <w:r>
        <w:rPr>
          <w:rFonts w:cs="Arial" w:ascii="Arial" w:hAnsi="Arial"/>
          <w:sz w:val="20"/>
        </w:rPr>
        <w:t>new website, will be up soon. Having a Santa program open house. Summer reading will be kept simple next year. Children will receive one theme related item when completed and adults will have weekly drawing, with a Nook and a Kindle being two of the prizes.</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Library Director position has been posted. Programming going well. Civic Center Library will be celebrating its 5</w:t>
      </w:r>
      <w:r>
        <w:rPr>
          <w:rFonts w:cs="Arial" w:ascii="Arial" w:hAnsi="Arial"/>
          <w:sz w:val="20"/>
          <w:vertAlign w:val="superscript"/>
        </w:rPr>
        <w:t>th</w:t>
      </w:r>
      <w:r>
        <w:rPr>
          <w:rFonts w:cs="Arial" w:ascii="Arial" w:hAnsi="Arial"/>
          <w:sz w:val="20"/>
        </w:rPr>
        <w:t xml:space="preserve"> anniversary. New website will be up soon. Civic Center Library does test proctoring for $25 per test, none of the other branches do this. Redoing Warren Library history book and Policy Manual.</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January 12, 2012 at 9:30 a.m. at the Mount Clemens Public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sz w:val="14"/>
        <w:szCs w:val="10"/>
      </w:rPr>
      <w:t>Advisory Council Minutes – December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7:00Z</dcterms:created>
  <dc:creator>Marilyn Bielat</dc:creator>
  <dc:description/>
  <cp:keywords/>
  <dc:language>en-US</dc:language>
  <cp:lastModifiedBy>Admin</cp:lastModifiedBy>
  <cp:lastPrinted>2011-10-12T14:25:00Z</cp:lastPrinted>
  <dcterms:modified xsi:type="dcterms:W3CDTF">2012-01-13T15:51:00Z</dcterms:modified>
  <cp:revision>4</cp:revision>
  <dc:subject/>
  <dc:title> </dc:title>
</cp:coreProperties>
</file>