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Troy Public Library</w:t>
      </w:r>
    </w:p>
    <w:p>
      <w:pPr>
        <w:pStyle w:val="Heading2"/>
        <w:numPr>
          <w:ilvl w:val="0"/>
          <w:numId w:val="0"/>
        </w:numPr>
        <w:autoSpaceDE w:val="false"/>
        <w:ind w:left="0" w:hanging="0"/>
        <w:rPr>
          <w:rFonts w:cs="Arial"/>
        </w:rPr>
      </w:pPr>
      <w:r>
        <w:rPr>
          <w:rFonts w:cs="Arial"/>
        </w:rPr>
        <w:t>April 14, 2016</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40 a.m. at the Troy Public Library.</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Neal (Clinton-Macomb), Sterling (Eastpointe), Valyi-Hax (Harper Woods), DeMeulenaere (Ray), McNaughton (Romeo), Harvey (Roseville), Ester (Shelby), Turgeon (Sterling Heights/SLC), Russ (Troy),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McDowell (Fraser), Hutchins (Harrison Twp), White-Owens (Lenox), Kammer (Lois Wagner), Thomas (MacDonald), Worrell (Mount Clemens), Orlando (St. Clair Shores), Doege (Utica),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Guests: Ronald Black, Shelby Township Library and Suburban Library Cooperative Board Member.</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Ester made a motion to approve the agenda, supported by Valyi-Hax.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Valyi-Hax made a motion to approve the March 10, 2016 minutes, supported by DeMeulenaere.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Installed Symphony 3.5.1 upgrade. It is certified for Windows 10. Received quotes for this year’s PC purchases. The prices are good only until April 29, after that the price per computer increases significantly. Chris will send out a reminder email. Also, included was the price of iPads, licenses and kiosks for interested libraries. The iPads previously ordered have been installed and are working well. Chris also has pricing for Office 16.</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Digital Archives Use of Photos on Facebook</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 xml:space="preserve">An individual has been reposting images from the Digital Media Archive to the Facebook page of the group Macomb County Memories without approval from the Surburban Library Cooperative and member libraries. There is concern in regards to copyright issues. Tammy spoke with the Cooperative’s attorney and they created a letter for SLC to send asking him to acknowledge the fact that the photos/images posted on his Facebook page came from the Suburban Library Cooperative Digital Archive and to include the web address for the page where the photo/image was located. Lusardi made a motion for Tammy to send the letter to this individual. The motion was supported by Sterling. Motion Carried. Tammy will also create a form for member libraries to sign authorizing the Suburban Library Cooperative to act on their behalf regarding copyright issues related to the Digital Media Archive.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rategic Planning Update – Financial</w:t>
      </w:r>
    </w:p>
    <w:p>
      <w:pPr>
        <w:pStyle w:val="Normal"/>
        <w:numPr>
          <w:ilvl w:val="0"/>
          <w:numId w:val="0"/>
        </w:numPr>
        <w:tabs>
          <w:tab w:val="clear" w:pos="677"/>
          <w:tab w:val="left" w:pos="810" w:leader="none"/>
          <w:tab w:val="left" w:pos="1080" w:leader="none"/>
          <w:tab w:val="left" w:pos="1620" w:leader="none"/>
        </w:tabs>
        <w:jc w:val="both"/>
        <w:outlineLvl w:val="1"/>
        <w:rPr/>
      </w:pPr>
      <w:r>
        <w:rPr>
          <w:rFonts w:cs="Arial" w:ascii="Arial" w:hAnsi="Arial"/>
          <w:sz w:val="20"/>
        </w:rPr>
        <w:tab/>
        <w:t xml:space="preserve">A few additional changes were suggested. In the Survive section, the line stating to: Document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benefits to the public, members and funders related to Cooperative membership, is repeted in the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Strive section and probably should be removed. Also the change of the order of Survive, Strive and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Thrive needs to be done. Valyi-Hax suggested that each section state: All of the above and then list </w:t>
      </w:r>
    </w:p>
    <w:p>
      <w:pPr>
        <w:pStyle w:val="Normal"/>
        <w:numPr>
          <w:ilvl w:val="0"/>
          <w:numId w:val="0"/>
        </w:numPr>
        <w:tabs>
          <w:tab w:val="clear" w:pos="677"/>
          <w:tab w:val="left" w:pos="810" w:leader="none"/>
          <w:tab w:val="left" w:pos="1080" w:leader="none"/>
          <w:tab w:val="left" w:pos="1620" w:leader="none"/>
        </w:tabs>
        <w:jc w:val="both"/>
        <w:outlineLvl w:val="1"/>
        <w:rPr/>
      </w:pPr>
      <w:r>
        <w:rPr>
          <w:rFonts w:cs="Arial" w:ascii="Arial" w:hAnsi="Arial"/>
          <w:sz w:val="20"/>
        </w:rPr>
        <w:tab/>
        <w:t xml:space="preserve">the new Potential Activities for each section. Tammy will make the changes discussed and present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them to the Advisory Council at our next meeting.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andards &amp; Policies Committee Recommendation</w:t>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ConnectEd and Library Cards</w:t>
      </w:r>
    </w:p>
    <w:p>
      <w:pPr>
        <w:pStyle w:val="Normal"/>
        <w:numPr>
          <w:ilvl w:val="0"/>
          <w:numId w:val="0"/>
        </w:numPr>
        <w:tabs>
          <w:tab w:val="clear" w:pos="677"/>
          <w:tab w:val="left" w:pos="720" w:leader="none"/>
          <w:tab w:val="left" w:pos="1080" w:leader="none"/>
          <w:tab w:val="left" w:pos="1440" w:leader="none"/>
          <w:tab w:val="left" w:pos="1620" w:leader="none"/>
        </w:tabs>
        <w:ind w:left="72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t xml:space="preserve">There is no scheduled time line for this as of yet. We will start contacting school superintendents </w:t>
      </w:r>
    </w:p>
    <w:p>
      <w:pPr>
        <w:pStyle w:val="Normal"/>
        <w:numPr>
          <w:ilvl w:val="0"/>
          <w:numId w:val="0"/>
        </w:numPr>
        <w:tabs>
          <w:tab w:val="clear" w:pos="677"/>
          <w:tab w:val="left" w:pos="720" w:leader="none"/>
          <w:tab w:val="left" w:pos="1080" w:leader="none"/>
          <w:tab w:val="left" w:pos="1440" w:leader="none"/>
          <w:tab w:val="left" w:pos="1620" w:leader="none"/>
        </w:tabs>
        <w:ind w:left="726" w:hanging="0"/>
        <w:jc w:val="both"/>
        <w:outlineLvl w:val="1"/>
        <w:rPr>
          <w:rFonts w:ascii="Arial" w:hAnsi="Arial" w:cs="Arial"/>
          <w:sz w:val="20"/>
        </w:rPr>
      </w:pPr>
      <w:r>
        <w:rPr>
          <w:rFonts w:cs="Arial" w:ascii="Arial" w:hAnsi="Arial"/>
          <w:sz w:val="20"/>
        </w:rPr>
        <w:tab/>
        <w:t xml:space="preserve">this summer. Different profiles will have to be created for Student, Student –NR and Teacher. </w:t>
      </w:r>
    </w:p>
    <w:p>
      <w:pPr>
        <w:pStyle w:val="Normal"/>
        <w:numPr>
          <w:ilvl w:val="0"/>
          <w:numId w:val="0"/>
        </w:numPr>
        <w:tabs>
          <w:tab w:val="clear" w:pos="677"/>
          <w:tab w:val="left" w:pos="720" w:leader="none"/>
          <w:tab w:val="left" w:pos="1080" w:leader="none"/>
          <w:tab w:val="left" w:pos="1440" w:leader="none"/>
          <w:tab w:val="left" w:pos="1620" w:leader="none"/>
        </w:tabs>
        <w:ind w:left="726" w:hanging="0"/>
        <w:jc w:val="both"/>
        <w:outlineLvl w:val="1"/>
        <w:rPr>
          <w:rFonts w:ascii="Arial" w:hAnsi="Arial" w:cs="Arial"/>
          <w:sz w:val="20"/>
        </w:rPr>
      </w:pPr>
      <w:r>
        <w:rPr>
          <w:rFonts w:cs="Arial" w:ascii="Arial" w:hAnsi="Arial"/>
          <w:sz w:val="20"/>
        </w:rPr>
        <w:tab/>
        <w:t xml:space="preserve">Procedures will have to be created for when new students are added after the initial download of </w:t>
      </w:r>
    </w:p>
    <w:p>
      <w:pPr>
        <w:pStyle w:val="Normal"/>
        <w:numPr>
          <w:ilvl w:val="0"/>
          <w:numId w:val="0"/>
        </w:numPr>
        <w:tabs>
          <w:tab w:val="clear" w:pos="677"/>
          <w:tab w:val="left" w:pos="720" w:leader="none"/>
          <w:tab w:val="left" w:pos="1080" w:leader="none"/>
          <w:tab w:val="left" w:pos="1440" w:leader="none"/>
          <w:tab w:val="left" w:pos="1620" w:leader="none"/>
        </w:tabs>
        <w:ind w:left="726" w:hanging="0"/>
        <w:jc w:val="both"/>
        <w:outlineLvl w:val="1"/>
        <w:rPr>
          <w:rFonts w:ascii="Arial" w:hAnsi="Arial" w:cs="Arial"/>
          <w:sz w:val="20"/>
        </w:rPr>
      </w:pPr>
      <w:r>
        <w:rPr>
          <w:rFonts w:cs="Arial" w:ascii="Arial" w:hAnsi="Arial"/>
          <w:sz w:val="20"/>
        </w:rPr>
        <w:tab/>
        <w:t xml:space="preserve">school records. August 31 was a suggested expiration date. Chris will work with SirsiDynix </w:t>
        <w:tab/>
        <w:t xml:space="preserve">regarding the data dump. The Committee recommends dealing with the unknowns as </w:t>
      </w:r>
    </w:p>
    <w:p>
      <w:pPr>
        <w:pStyle w:val="Normal"/>
        <w:numPr>
          <w:ilvl w:val="0"/>
          <w:numId w:val="0"/>
        </w:numPr>
        <w:tabs>
          <w:tab w:val="clear" w:pos="677"/>
          <w:tab w:val="left" w:pos="720" w:leader="none"/>
          <w:tab w:val="left" w:pos="1080" w:leader="none"/>
          <w:tab w:val="left" w:pos="1440" w:leader="none"/>
          <w:tab w:val="left" w:pos="1620" w:leader="none"/>
        </w:tabs>
        <w:ind w:left="726" w:hanging="0"/>
        <w:jc w:val="both"/>
        <w:outlineLvl w:val="1"/>
        <w:rPr>
          <w:rFonts w:ascii="Arial" w:hAnsi="Arial" w:cs="Arial"/>
          <w:sz w:val="20"/>
        </w:rPr>
      </w:pPr>
      <w:r>
        <w:rPr>
          <w:rFonts w:cs="Arial" w:ascii="Arial" w:hAnsi="Arial"/>
          <w:sz w:val="20"/>
        </w:rPr>
        <w:tab/>
        <w:t xml:space="preserve">they happen. Larry Neal suggested contacting local legislators to get their support.  Troy Library is </w:t>
      </w:r>
    </w:p>
    <w:p>
      <w:pPr>
        <w:pStyle w:val="Normal"/>
        <w:numPr>
          <w:ilvl w:val="0"/>
          <w:numId w:val="0"/>
        </w:numPr>
        <w:tabs>
          <w:tab w:val="clear" w:pos="677"/>
          <w:tab w:val="left" w:pos="720" w:leader="none"/>
          <w:tab w:val="left" w:pos="1080" w:leader="none"/>
          <w:tab w:val="left" w:pos="1440" w:leader="none"/>
          <w:tab w:val="left" w:pos="1620" w:leader="none"/>
        </w:tabs>
        <w:ind w:left="726" w:hanging="0"/>
        <w:jc w:val="both"/>
        <w:outlineLvl w:val="1"/>
        <w:rPr>
          <w:rFonts w:ascii="Arial" w:hAnsi="Arial" w:cs="Arial"/>
          <w:sz w:val="20"/>
        </w:rPr>
      </w:pPr>
      <w:r>
        <w:rPr>
          <w:rFonts w:cs="Arial" w:ascii="Arial" w:hAnsi="Arial"/>
          <w:sz w:val="20"/>
        </w:rPr>
        <w:tab/>
        <w:t xml:space="preserve">in the final stages of this with the Troy School District. Cathy Russ will keep the Cooperative </w:t>
        <w:tab/>
        <w:t xml:space="preserve">informed as to the how the program is working.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tab/>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Legislation exemting libraries for TIFA/DDA under certain conditions passed in the State Senate and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has been sent to the Committee in the State House of Representatives.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Strategic Planning Review – Human Resource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Each line of each section of the Human Resources section of the Strategic Plan was looked at. It was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again suggested reversing the order of Survive, Strive and Thrive. Also suggested that each section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state: All of the above and then list the new Potential Activities for each section. In the Survive and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Strive sections the line of Reducing and Restoring the Cooperative’s Director from half time to full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time was eliminated as this was discussed and changed in the Finacial Section. The scheduling,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coordinating and actively partipating in SLC member roundtables was removed in the Strive and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Thrive sections as this is something the Cooperative is already doing. Tammy will make the changes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discussed and distribute it to the directors for our next Advisory Council meeting.</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2"/>
          <w:szCs w:val="12"/>
        </w:rPr>
      </w:pPr>
      <w:r>
        <w:rPr>
          <w:rFonts w:cs="Arial" w:ascii="Arial" w:hAnsi="Arial"/>
          <w:sz w:val="12"/>
          <w:szCs w:val="12"/>
        </w:rPr>
        <w:tab/>
        <w:t xml:space="preserve"> </w:t>
        <w:tab/>
        <w:tab/>
        <w:t xml:space="preserve"> </w:t>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to the Troy Public Library for hosting the Advisory Council meeting. Welcome Ron Black to our Advisory Council meeting. The Navigate Your Library brochure has been updated and is on the SLC website. Tammy distributed a handout about Total Boox ebook service. Tammy will set up a meeting/demo open to all interested library staff some time in May.</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ARM – The library had a reading contest in March culminating with a family night program where prizes were awarded for the most books read. In need of a  tech. person on a part –time basis to help patrons with technology questions. Having a memoir writing program tonight and finding your roots program next week.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Looking for a part-time children’s librarian. Had a live feed of hatching chick on Facebook page. Passive programing such as coloring, puzzles and origami doing well. Having a home brewing program with Kuhnhenn next week. Is anyone interested in doing a Community Reads program agai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Posted for a part-time patron services internship. Library chairs are finally getting reupholstered. The city is celebrating it’s 80</w:t>
      </w:r>
      <w:r>
        <w:rPr>
          <w:rFonts w:cs="Arial" w:ascii="Arial" w:hAnsi="Arial"/>
          <w:sz w:val="20"/>
          <w:vertAlign w:val="superscript"/>
        </w:rPr>
        <w:t>th</w:t>
      </w:r>
      <w:r>
        <w:rPr>
          <w:rFonts w:cs="Arial" w:ascii="Arial" w:hAnsi="Arial"/>
          <w:sz w:val="20"/>
        </w:rPr>
        <w:t xml:space="preserve"> anniversary. Looking at different grants, will send out links to member libraries.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Hired a new IT person. The 5</w:t>
      </w:r>
      <w:r>
        <w:rPr>
          <w:rFonts w:cs="Arial" w:ascii="Arial" w:hAnsi="Arial"/>
          <w:sz w:val="20"/>
          <w:vertAlign w:val="superscript"/>
        </w:rPr>
        <w:t>th</w:t>
      </w:r>
      <w:r>
        <w:rPr>
          <w:rFonts w:cs="Arial" w:ascii="Arial" w:hAnsi="Arial"/>
          <w:sz w:val="20"/>
        </w:rPr>
        <w:t xml:space="preserve"> Annual Taste of the Town fundraiser is next Friday. Updated the Patron Code of Conduct policy to make the library a smoke free campu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EPL – The library entrance is completed, now starting to work on the landscaping. Programming is going well. Schools are starting to bring groups back to the library.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tab/>
        <w:t xml:space="preserve">      FRA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For National Library week the library is offering amnesty for overdue fines only. Millage is on the November ballot. The Cute and Cuddly Exotic Zoo program went well. The Heritage room at the library celebrated it’s 40 th anniversary. The Friends are having a book sale this Friday and Saturday.</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tab/>
        <w:t xml:space="preserve">      HT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 xml:space="preserve">RAY – Have two money smart programs scheduled. Alex and Ani Fundraiser scheduled for April 26 from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6 – 8 p.m.</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Have a date scheduled with the Appeals Court for the library’s case with Washington Township.</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Continuing to work with City Council and City Manager about a millage for the August ballot. Summer reading programming complete.</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Absent</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SBL – Getting a lot of questions about Gale Courses. Amy will be asked to set up a demo and get pricing. iPad station up and running. There was an article about it in the Source. Started Free Range coloring stations that are very popular. Programing on sustainable landscaping and home brewing were very popular. Patrons who want to fax to Michigan Unemployment and the Department of Human/Health Services can do so for free.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 xml:space="preserve"> Promoted one staff to full time and hired a new part-time person. Will be posting for another part-time librarian. Channel 4 did a story on the library’s adaptive story time program.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Fundraiser at Noodles restaurant tonight. Participating in Michigan Reads programming. Program with author David Maraniss about his book “Once a Great City: A Detroit Story” scheduled for June 1</w:t>
      </w:r>
      <w:r>
        <w:rPr>
          <w:rFonts w:cs="Arial" w:ascii="Arial" w:hAnsi="Arial"/>
          <w:sz w:val="20"/>
          <w:vertAlign w:val="superscript"/>
        </w:rPr>
        <w:t>st</w:t>
      </w:r>
      <w:r>
        <w:rPr>
          <w:rFonts w:cs="Arial" w:ascii="Arial" w:hAnsi="Arial"/>
          <w:sz w:val="20"/>
        </w:rPr>
        <w: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WPL – Absent</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meeting adjourned at 11:5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 xml:space="preserve">The next meeting will be May12, 2016 at 9:30 a.m. at the Warren Public Library. </w:t>
      </w:r>
    </w:p>
    <w:sectPr>
      <w:headerReference w:type="default" r:id="rId2"/>
      <w:headerReference w:type="first" r:id="rId3"/>
      <w:footerReference w:type="default" r:id="rId4"/>
      <w:footerReference w:type="first" r:id="rId5"/>
      <w:type w:val="nextPage"/>
      <w:pgSz w:w="12240" w:h="15840"/>
      <w:pgMar w:left="1440" w:right="1440" w:gutter="0" w:header="562" w:top="618" w:footer="432"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April 2016</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5z6">
    <w:name w:val="WW8Num15z6"/>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53:00Z</dcterms:created>
  <dc:creator>Marilyn Bielat</dc:creator>
  <dc:description/>
  <cp:keywords/>
  <dc:language>en-US</dc:language>
  <cp:lastModifiedBy>OfficeStaff</cp:lastModifiedBy>
  <cp:lastPrinted>2014-02-14T10:06:00Z</cp:lastPrinted>
  <dcterms:modified xsi:type="dcterms:W3CDTF">2016-05-13T14:27:00Z</dcterms:modified>
  <cp:revision>9</cp:revision>
  <dc:subject/>
  <dc:title> </dc:title>
</cp:coreProperties>
</file>