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November 17, 2011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5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 xml:space="preserve">The meeting was called to order at 6:45 p.m. at the Ray Township Library by Belinda Shelton-Duggan.  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ab/>
        <w:tab/>
        <w:t>Trustees present: Nancy Ehrke (Fraser), Terri Larrew (Harper Woods), Amanda Osborne          (Ray), Nancy Todorovich (Sterling Heights), Belinda Shelton-Duggan (Troy).</w:t>
      </w:r>
    </w:p>
    <w:p>
      <w:pPr>
        <w:pStyle w:val="BodyTextIndent2"/>
        <w:numPr>
          <w:ilvl w:val="0"/>
          <w:numId w:val="0"/>
        </w:numPr>
        <w:ind w:left="115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   </w:t>
      </w:r>
      <w:r>
        <w:rPr/>
        <w:tab/>
        <w:t xml:space="preserve">Trustees excused: Jean Davis (Chesterfield), Barbara Brown (Clinton-Macomb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</w:t>
      </w:r>
      <w:r>
        <w:rPr/>
        <w:tab/>
        <w:tab/>
        <w:t>Mark Wollenweber (St. Clair Shores), Frank Pasternak (Warren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Osborne to approve the Agenda, supported by Ehrke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>Motion made by Larrew to approve the October 20, 2011 minutes, supported by Osborne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No Public Participati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bookmarkStart w:id="4" w:name="OLE_LINK6"/>
      <w:bookmarkStart w:id="5" w:name="OLE_LINK5"/>
      <w:r>
        <w:rPr>
          <w:sz w:val="16"/>
          <w:szCs w:val="16"/>
        </w:rPr>
        <w:t xml:space="preserve">  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16"/>
          <w:szCs w:val="16"/>
        </w:rPr>
        <w:tab/>
        <w:tab/>
        <w:tab/>
      </w:r>
      <w:r>
        <w:rPr/>
        <w:t xml:space="preserve">Amanda Osborne wrote and received a grant for the Ray Township Library for $20,000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840" w:hanging="0"/>
        <w:rPr/>
      </w:pPr>
      <w:r>
        <w:rPr/>
        <w:t xml:space="preserve">to go towards replacing their front porch, the purchase of a new drop box and new lighting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 xml:space="preserve">Payment of the bills for November 2011 was approved on a motion by 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>Todorovich, supported by Ehrke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 </w:t>
      </w:r>
      <w:r>
        <w:rPr/>
        <w:t xml:space="preserve">Osborne moved to receive and file the October 2011 Budget Reports,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>Ehrke moved to receive and file the Investment/Finance Committee Report,          supported by Larrew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5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MLA is watching legislation on the elimination or replacement of the Personal Property Tax and how this will affect municipalities and librar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ems for the December Agenda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(a) 2011-12 Revised Budge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(b) SLC Holiday Dates for 201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>
          <w:sz w:val="16"/>
          <w:szCs w:val="16"/>
        </w:rPr>
        <w:t xml:space="preserve">                 </w:t>
      </w:r>
      <w:r>
        <w:rPr/>
        <w:t xml:space="preserve">The next Board Meeting is on Thursday, December 22, 2011, at the Suburban Librar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/>
        <w:t xml:space="preserve">  </w:t>
      </w:r>
      <w:r>
        <w:rPr/>
        <w:tab/>
        <w:tab/>
        <w:t xml:space="preserve"> Cooperativ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Todorovich moved to adjourn at 7:00 p.m., supported by Larrew. 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Ehrke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November 2011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1:00Z</dcterms:created>
  <dc:creator>Marilyn Bielat</dc:creator>
  <dc:description/>
  <cp:keywords/>
  <dc:language>en-US</dc:language>
  <cp:lastModifiedBy>Admin</cp:lastModifiedBy>
  <cp:lastPrinted>2011-12-13T10:07:00Z</cp:lastPrinted>
  <dcterms:modified xsi:type="dcterms:W3CDTF">2012-01-27T15:45:00Z</dcterms:modified>
  <cp:revision>4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