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October 20, 2011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5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 xml:space="preserve">The meeting was called to order at 7:00 p.m. at the Suburban Library Cooperative by Michael Keith.  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ab/>
        <w:tab/>
        <w:t xml:space="preserve">Trustees present: Jean Davis (Chesterfield), Barbara Brown (Clinton-Macomb),Nanc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 xml:space="preserve">              </w:t>
      </w:r>
      <w:r>
        <w:rPr/>
        <w:t xml:space="preserve">Ehrke (Fraser), Terri Larrew (Harper Woods), Amanda Osborne (Ray), Mark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Wollenweber (St. Clair Shores), Nancy Todorovich (Sterling Heights), Belinda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>Shelton-Duggan (Troy), Frank Pasternak (Warren).</w:t>
      </w:r>
    </w:p>
    <w:p>
      <w:pPr>
        <w:pStyle w:val="BodyTextIndent2"/>
        <w:numPr>
          <w:ilvl w:val="0"/>
          <w:numId w:val="0"/>
        </w:numPr>
        <w:ind w:left="115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 xml:space="preserve">    </w:t>
      </w:r>
      <w:r>
        <w:rPr/>
        <w:tab/>
        <w:t xml:space="preserve">Trustees excused: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 xml:space="preserve">Guests: Michael Keith, Ronald Black, Susan Biolchini (Sterling Heights Library Board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Member)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1296" w:hanging="456"/>
        <w:rPr/>
      </w:pPr>
      <w:r>
        <w:rPr/>
        <w:t>Motion made by Ehrke to approve the Agenda, supported by Osborne. Motion carried.</w:t>
      </w:r>
    </w:p>
    <w:p>
      <w:pPr>
        <w:pStyle w:val="Heading1"/>
        <w:numPr>
          <w:ilvl w:val="0"/>
          <w:numId w:val="0"/>
        </w:numPr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 xml:space="preserve">Motion made by Duggan to approve the September 29, 2011 minutes, supported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 xml:space="preserve">              </w:t>
      </w:r>
      <w:r>
        <w:rPr/>
        <w:t>by Ehrke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480" w:hanging="72"/>
        <w:rPr/>
      </w:pPr>
      <w:r>
        <w:rPr/>
        <w:tab/>
        <w:t>No Public Participation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60" w:hanging="0"/>
        <w:rPr/>
      </w:pPr>
      <w:bookmarkStart w:id="4" w:name="OLE_LINK6"/>
      <w:bookmarkStart w:id="5" w:name="OLE_LINK5"/>
      <w:r>
        <w:rPr>
          <w:sz w:val="16"/>
          <w:szCs w:val="16"/>
        </w:rPr>
        <w:t xml:space="preserve">  </w:t>
      </w:r>
      <w:bookmarkStart w:id="6" w:name="OLE_LINK19"/>
      <w:bookmarkStart w:id="7" w:name="OLE_LINK16"/>
      <w:bookmarkStart w:id="8" w:name="OLE_LINK15"/>
      <w:bookmarkEnd w:id="4"/>
      <w:bookmarkEnd w:id="5"/>
      <w:r>
        <w:rPr>
          <w:sz w:val="16"/>
          <w:szCs w:val="16"/>
        </w:rPr>
        <w:tab/>
        <w:tab/>
        <w:tab/>
      </w:r>
      <w:r>
        <w:rPr/>
        <w:t xml:space="preserve">Romeo District Library hired Kristen Valyi-Hax as director. She will start in December.              Julianne Kammer has been hired as the new director of Library and Recreation Services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60" w:hanging="0"/>
        <w:rPr/>
      </w:pPr>
      <w:r>
        <w:rPr/>
        <w:t xml:space="preserve">             </w:t>
      </w:r>
      <w:r>
        <w:rPr/>
        <w:t>for the Lois Wagner Memorial Library in Richmon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Items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 xml:space="preserve">Payment of the bills for October 2011 was approved on a motion by 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>Wollenweber, supported by Duggan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 </w:t>
      </w:r>
      <w:r>
        <w:rPr/>
        <w:t xml:space="preserve">Wollenweber moved to receive and file the September 2011 Budget Reports as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 </w:t>
      </w:r>
      <w:r>
        <w:rPr/>
        <w:t xml:space="preserve">the final budget reports for the fiscal year 2010/2011, supported by Duggan.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 </w:t>
      </w:r>
      <w:r>
        <w:rPr/>
        <w:t>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Ron Black gave an explanation of the Investment Report for the new board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 xml:space="preserve">members. Wollenweber moved to receive and file the Investment/Finance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>Committee Report, supported by Osborne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ction of Officer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ab/>
        <w:tab/>
        <w:tab/>
        <w:t xml:space="preserve">As per the Suburban Library Cooperative Bylaws, the election of officers must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be held at the annual meeting in October, the beginning of our fiscal year. It has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been past practice that the Vice-Chairperson assumes the position of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Chairperson at that time. Mark Wollenweber, Vice-Chairperson for the fiscal </w:t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/>
        <w:t xml:space="preserve">       </w:t>
      </w:r>
      <w:r>
        <w:rPr/>
        <w:t>year 2010/2011 assumed the position of Chairperson, for the 2011/2012 fiscal           year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Keith reminded the members that the Trustee nominated for Vice-Chair needs  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to have two years remaining on their term to move up to the Chairperson’s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position. Osborne nominated Duggan. Duggan accepted the nomination.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 xml:space="preserve">Osborne made a motion to appoint Duggan as Vice-Chairperson, supported by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</w:t>
      </w:r>
      <w:r>
        <w:rPr/>
        <w:t>Pasternak. Motion Carri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Duggan nominated Ehrke for the position of Secretary. Ehrke accepted the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nomination. Duggan made a motion to appoint Ehrke to the position of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>Secretary, supported by Wollenweber. Motion Carri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Brown made a motion to have Ron Black continue as Finance Chair for the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Suburban Library Cooperative on a contract basis, even though his term as a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member of the Suburban Library Cooperative Board expired in September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2011. As part of the contract the Suburban Library Cooperative will pay him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$100 per year plus mileage to conduct business in regards to Suburban Library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Cooperative investment accounts. The motion was supported by Wollenweber.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          </w:t>
      </w:r>
      <w:r>
        <w:rPr/>
        <w:t xml:space="preserve">Motion Carried.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 xml:space="preserve">Keith reminded the members that the Finance Committee consists of three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 xml:space="preserve">Suburban Library Cooperative Board members. Wollenweber nominated Nancy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 xml:space="preserve">Todorovich, Barbara Brown and Amanda Osborne to serve on the Finance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 xml:space="preserve">Committee. All three accepted the nomination. Wollenweber made a motion to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 xml:space="preserve">appoint Todorovich, Brown and Osborne to the Finance Committee, supported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>by Duggan. Motion Carri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ndards and Policies Committee Recommendations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ab/>
        <w:t xml:space="preserve">(a.) SLC Delivery Practices and Standards Revision              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       The Standards and Policies Committee and the Suburban Library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Cooperative Advisory Council recommends the following changes to the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SLC Delivery Practices and Standards. No tape is to be used on any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delivery items. Packaged items are limited to 5 CDs, 5 DVDs, and no more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than 2 of every other item type. Notes can be written on transit slips or on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specific forms. Wollenweber made a motion to accept the revised SLC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Delivery Practices and Standards policy, supported by Pasternak. Motion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       </w:t>
      </w:r>
      <w:r>
        <w:rPr/>
        <w:t xml:space="preserve">Carrie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</w:t>
      </w:r>
      <w:r>
        <w:rPr/>
        <w:t xml:space="preserve">(b.) SLC Patron Privacy Agreements                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The Standards and Policies Committee and the Suburban Library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Cooperative Advisory Council recommends member libraries sign the SLC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Patron Privacy Agreements. Three agreements were drawn up for libraries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to be protected regarding patron privacy. One agreement for the shared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system libraries to serve as a designated agent for the Clinton-Macomb and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Troy libraries; one agreement for Clinton-Macomb and Troy Libraries to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serve as a designated agent for the shared system libraries; and one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agreement for the shared system libraries to serve as designated agents to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each other. Only authorized library staff will have access to patron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>information. The designated agent agreements between the Clinton-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Macomb and Troy Libraries and the shared system libraries can only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confirm if a patron is in good standing and when their library card expires.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 xml:space="preserve">Wollenweber made a motion to accept the Standards and Policies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 xml:space="preserve">                         </w:t>
      </w:r>
      <w:r>
        <w:rPr/>
        <w:t>Committee and the Suburban Library Cooperative Advisory Council                                    recommendations. The motion was supported by Ehrke. Motion Carried.</w:t>
        <w:tab/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nk Resolutio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Wollenweber made a motion to approve authorized signatures for the Suburban    Library Cooperative bank accounts to: Mark Wollenweber, Chair, Tammy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Turgeon, Director, Ronald Black, Finance Chair and to allow Pat Linsday to fil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appropriate forms as the banks require. The motion was supported by Duggan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5"/>
        </w:numPr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Tammy will attend a Cooperative Directors meeting in Lansing tomorrow and attend the Michigan Library Association Annual Conference next we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ems for the November Agenda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/>
        <w:t xml:space="preserve">The next Board Meeting is on Thursday, November 17, 2011, at the Ray Township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/>
      </w:pPr>
      <w:r>
        <w:rPr/>
        <w:tab/>
        <w:tab/>
        <w:t xml:space="preserve"> Library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Pasternak moved to adjourn at 8:00 p.m., supported by Duggan. 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Nancy Ehrke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October, 2011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6"/>
        <w:szCs w:val="16"/>
      </w:rPr>
    </w:pPr>
    <w:r>
      <w:rPr>
        <w:sz w:val="18"/>
        <w:szCs w:val="18"/>
      </w:rPr>
      <w:tab/>
      <w:tab/>
      <w:tab/>
      <w:t xml:space="preserve">                    </w:t>
      <w:tab/>
      <w:t xml:space="preserve">          </w:t>
      <w:tab/>
      <w:tab/>
      <w:tab/>
      <w:tab/>
      <w:tab/>
      <w:tab/>
      <w:tab/>
      <w:tab/>
      <w:tab/>
      <w:tab/>
      <w:tab/>
      <w:tab/>
    </w:r>
  </w:p>
  <w:p>
    <w:pPr>
      <w:pStyle w:val="Header"/>
      <w:numPr>
        <w:ilvl w:val="0"/>
        <w:numId w:val="0"/>
      </w:numPr>
      <w:ind w:left="0" w:hanging="0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31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1-11-18T15:40:00Z</dcterms:modified>
  <cp:revision>5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