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8"/>
          <w:szCs w:val="8"/>
        </w:rPr>
      </w:pPr>
      <w:r>
        <w:rPr>
          <w:rFonts w:cs="Arial" w:ascii="Arial" w:hAnsi="Arial"/>
          <w:b/>
          <w:sz w:val="8"/>
          <w:szCs w:val="8"/>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October 10, 2019</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Madson (Chesterfield), Sterling (Eastpointe), McDowell (Fraser), Valyi-Hax (Harper Woods), Kammer (Lois Wagner), Thomas (MacDonald), Bowman (Mount Clemens), Lopiccolo (Romeo), Harvey (Roseville), Ester (Shelby), Orlando (St. Clair Shores), Turgeon (Sterling Heights/SLC), Russ (Troy)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Johnson (Center Line), Neal (Clinton-Macomb), Goins (Harrison Twp.), White-Owens (Lenox), DeMeulenaere (Ray), Doege (Utica) and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opiccolo made a motion to approve the agenda</w:t>
      </w:r>
      <w:bookmarkStart w:id="0" w:name="OLE_LINK17"/>
      <w:bookmarkStart w:id="1" w:name="OLE_LINK16"/>
      <w:r>
        <w:rPr>
          <w:rFonts w:cs="Arial" w:ascii="Arial" w:hAnsi="Arial"/>
          <w:sz w:val="20"/>
        </w:rPr>
        <w:t>, supported by Bowma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ade a motion to approve the September 12, 2019 minutes, supported by Smith.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Tammy and Chris attended the SIG consortia meeting in Cleveland last week. There they previewed a Community Engagement marketing tool, that handles room reservations/calendars, etc. integrated with Sirsi. Also, Sirsi wanted feedback on why libraries are not using BlueCloud products. Amy and Lauren are available to do training on BlueCloud Circ. The Cooperative will be testing self-checkout for BlueCloud Mobile. Tammy attended Romeo District Library’s board meeting, one of the items discussed were email notices for over dues. The language needs to be looked and changed/updated, especially for libraries that are fine free. Tammy distributed a template for the temporary library card. It will have a prefix of “SLC000001”, etc., and be printed on paper heavier than card stock. This card is good for one visit (day) only and will allow for 3 checkouts. Amy will present the new card to the Circ. Roundtable, and then it will come back to Council in November. The temporary library card will be available to libraries on November 15</w:t>
      </w:r>
      <w:r>
        <w:rPr>
          <w:rFonts w:cs="Arial" w:ascii="Arial" w:hAnsi="Arial"/>
          <w:sz w:val="20"/>
          <w:vertAlign w:val="superscript"/>
        </w:rPr>
        <w:t>th</w:t>
      </w:r>
      <w:r>
        <w:rPr>
          <w:rFonts w:cs="Arial" w:ascii="Arial" w:hAnsi="Arial"/>
          <w:sz w:val="20"/>
        </w:rPr>
        <w:t xml:space="preserve">. </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Item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FID Pad Replacement</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RFID pads will be replaced based on the schedule approved at last month’s Board meeting. Libraries can decide if they want the small pad or the larger one. The small pad is not shielded and can have some bleed out. The large pad is shielded and can be mounted under the desk. Chris will send out an email asking for libraries to select which pads they want. The pads can also be purchased if the library wants additional pads not included in the replacement schedule. Large pads are $590 and the small pads are $429 each.</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Montage Implementation</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transfer from Portfolio to Montage is complete. The new software has a different look, but is easy to navigate. Amy sent out an email asking interested libraries how many logins they want, however, it will be easier to work with if libraries have no shared logins. Also, the directors asked that the name be changed to Local Histroy Digital Collection. Training is scheduled for October 23/24 at 2 p.m. at SLC. Amy will re-send out the email to the directors asking for how many logins they require.</w:t>
      </w:r>
    </w:p>
    <w:p>
      <w:pPr>
        <w:pStyle w:val="ListParagraph"/>
        <w:ind w:left="0" w:hanging="0"/>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Continuing Education Items</w:t>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Webinar/Workshop Idea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pPr>
      <w:r>
        <w:rPr>
          <w:rFonts w:cs="Arial" w:ascii="Arial" w:hAnsi="Arial"/>
          <w:sz w:val="20"/>
        </w:rPr>
        <w:t xml:space="preserve">Tammy asked if libraries are still interested in the webinars from Library Works. Libraries felt the in person more professional workshops were best. She is also still trying to find someone to do a book mending workshop. Sterling indicated that Sue Todd may be able to do this. The directors are interested in one or two workshops per year if they are of good quality. Some suggestions were the legalities of fundraising for non-profits, conflict of interest, food service, etc.; grant writing preferably for small grants; financial planning, bond issues versus milages. </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Strategic Plan Proposal</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16"/>
          <w:szCs w:val="16"/>
        </w:rPr>
      </w:pPr>
      <w:r>
        <w:rPr>
          <w:rFonts w:cs="Arial" w:ascii="Arial" w:hAnsi="Arial"/>
          <w:sz w:val="20"/>
        </w:rPr>
        <w:t>Midwest Collaborative for Library Services (MCLS) presented a proposal for the Strategic Plan at a cost of $13,300, with two full days of meetings. The first would be January 20</w:t>
      </w:r>
      <w:r>
        <w:rPr>
          <w:rFonts w:cs="Arial" w:ascii="Arial" w:hAnsi="Arial"/>
          <w:sz w:val="20"/>
          <w:vertAlign w:val="superscript"/>
        </w:rPr>
        <w:t>th</w:t>
      </w:r>
      <w:r>
        <w:rPr>
          <w:rFonts w:cs="Arial" w:ascii="Arial" w:hAnsi="Arial"/>
          <w:sz w:val="20"/>
        </w:rPr>
        <w:t xml:space="preserve">  for the SLC staff, library members and their trustees. The second meeting would be sometime the first week of March for the SLC member library directors if MCLS can fit it into their schedule. Sterling made a motion to recommend to the Suburban Library Cooperative Board hiring MCLS to do the Cooperative Stategic Plan at a cost of $13,300. The motion was supported by McDowell.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720" w:leader="none"/>
          <w:tab w:val="left" w:pos="810" w:leader="none"/>
          <w:tab w:val="left" w:pos="1080" w:leader="none"/>
        </w:tabs>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MLA is next week. Michigan State Senator Paul Wojno was awarded MLA’s 2019 Legislator of the Year. Cathy Russ is the 2019 Michigan Librarian of the Year. Elizabeth Madson attended a Legislative Townhall of local legislators in her area.</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10"/>
          <w:szCs w:val="1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Romeo District Library for providing refreshments for today’s meeting. The Cooperative can no longer get CD cases and sleeves at a discount, so we will be be selling off our remaining stock. Nancy has some contacts for libraries to order them independently.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ARM: The Village is celebrating it’s Sesquicentennial this year. The fourth graders in the local schools were assigned to do  a storyboard about the history of the Village.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EPL: Eastpointe schools are now part of the Virtual Library Card program. Carol Sterling will be retiring on June 20</w:t>
      </w:r>
      <w:r>
        <w:rPr>
          <w:rFonts w:cs="Arial" w:ascii="Arial" w:hAnsi="Arial"/>
          <w:sz w:val="20"/>
          <w:vertAlign w:val="superscript"/>
        </w:rPr>
        <w:t>th</w:t>
      </w:r>
      <w:r>
        <w:rPr>
          <w:rFonts w:cs="Arial" w:ascii="Arial" w:hAnsi="Arial"/>
          <w:sz w:val="20"/>
        </w:rPr>
        <w:t xml:space="preserve"> next year.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FRA: The city is allowing the library to build a shed for storage. There are still issues over who has control of the library building, the library or the city. New shelving and lighting will be installed during the Christmas break.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TC:  Brandon has been touring other libraries for renovation ideas. He was really impressed with the Ferndale Library’s geothermal setup for heating and HVAC. The library will be renovating the children’s area in February 2020.</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OG: The library has updated the adult and teen departments with new carpeting, paint, etc.</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SV: The new SLC intern is doing well. She has been working on archives, circulation and attending city and library meeting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 xml:space="preserve">SBL: Does anyone have ideas for art for the library? It was suggested that Katie contact the DIA and the Anton Art Center. Katie is also visiting other libraries for design idea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HL: The city will be asking for bids to renovate all buildings (city hall, fire dept., police dept. and the library) at one time to get better pricing. The library will be getting new carpeting, furniture and paint.</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8"/>
          <w:szCs w:val="8"/>
        </w:rPr>
      </w:pPr>
      <w:r>
        <w:rPr>
          <w:rFonts w:cs="Arial" w:ascii="Arial" w:hAnsi="Arial"/>
          <w:sz w:val="8"/>
          <w:szCs w:val="8"/>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8"/>
          <w:szCs w:val="8"/>
        </w:rPr>
      </w:pPr>
      <w:r>
        <w:rPr>
          <w:rFonts w:cs="Arial" w:ascii="Arial" w:hAnsi="Arial"/>
          <w:sz w:val="8"/>
          <w:szCs w:val="8"/>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1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8"/>
          <w:szCs w:val="8"/>
        </w:rPr>
      </w:pPr>
      <w:r>
        <w:rPr>
          <w:rFonts w:cs="Arial" w:ascii="Arial" w:hAnsi="Arial"/>
          <w:sz w:val="8"/>
          <w:szCs w:val="8"/>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November 14, 2019 at 9:30 a.m. at the Suburban Library Cooperative – Lois Wagner Library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October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1:00Z</dcterms:created>
  <dc:creator>Marilyn Bielat</dc:creator>
  <dc:description/>
  <cp:keywords/>
  <dc:language>en-US</dc:language>
  <cp:lastModifiedBy>Staff</cp:lastModifiedBy>
  <cp:lastPrinted>2016-09-22T18:30:00Z</cp:lastPrinted>
  <dcterms:modified xsi:type="dcterms:W3CDTF">2019-11-19T15:09:00Z</dcterms:modified>
  <cp:revision>3</cp:revision>
  <dc:subject/>
  <dc:title> </dc:title>
</cp:coreProperties>
</file>