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8"/>
          <w:szCs w:val="8"/>
        </w:rPr>
      </w:pPr>
      <w:r>
        <w:rPr>
          <w:rFonts w:cs="Arial" w:ascii="Arial" w:hAnsi="Arial"/>
          <w:b/>
          <w:sz w:val="8"/>
          <w:szCs w:val="8"/>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November 14, 2019</w:t>
      </w:r>
    </w:p>
    <w:p>
      <w:pPr>
        <w:pStyle w:val="Normal"/>
        <w:rPr>
          <w:rFonts w:cs="Arial"/>
          <w:sz w:val="12"/>
          <w:szCs w:val="12"/>
        </w:rPr>
      </w:pPr>
      <w:r>
        <w:rPr>
          <w:rFonts w:cs="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2"/>
          <w:szCs w:val="12"/>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Madson (Chesterfield), Neal (Clinton-Macomb), McDowell (Fraser), Goins (Harrison Twp.), Kammer (Lois Wagner), Bowman (Mount Clemens), DeMeulenaere (Ray), Lopiccolo (Romeo), Harvey (Roseville), Orlando (St. Clair Shores), Turgeon (Sterling Heights/SLC), Doege (Utica), Linsday (Warren)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Johnson (Center Line), Sterling (Eastpointe), Valyi-Hax (Harper Woods), White-Owens (Lenox), Thomas (MacDonald), Ester (Shelby) and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David Flynn, Public and Community Affairs, Detroit Institute of Arts</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Doege made a motion to approve the agenda</w:t>
      </w:r>
      <w:bookmarkStart w:id="0" w:name="OLE_LINK17"/>
      <w:bookmarkStart w:id="1" w:name="OLE_LINK16"/>
      <w:r>
        <w:rPr>
          <w:rFonts w:cs="Arial" w:ascii="Arial" w:hAnsi="Arial"/>
          <w:sz w:val="20"/>
        </w:rPr>
        <w:t>, supported by Smith.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adson made a motion to approve the October 10, 2019 minutes, supported by Lopiccolo.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Guest: David Flynn, Public and Community Affairs, Detroit Institute of Arts</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David Flynn introduced himself and then gave a PowerPoint presentation about history of the Detroit Institute of Arts and all the programming and services they can provide. Included is transportation to and from the Detroit Institute of Arts field trips for schools and seniors. They are also very interested in partnering/promoting their services through the libraries as a distribution point for pamphlets and other informational materials.</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10"/>
          <w:szCs w:val="10"/>
        </w:rPr>
      </w:pPr>
      <w:r>
        <w:rPr>
          <w:rFonts w:eastAsia="Arial" w:cs="Arial" w:ascii="Arial" w:hAnsi="Arial"/>
          <w:sz w:val="20"/>
        </w:rPr>
        <w:t xml:space="preserve"> </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We are still waiting on upgrades to Enterprise and Symphony. Lenox is the only library who has not submitted their RFID pad order. The pads will be shipped to SLC. Call Ken to schedule the installation.</w:t>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Delivery</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2020 Delivery Holidays</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Harvey made a motion to recommend the 2020 Delivery Holiday Dates to the Suburban Library Cooperative Board. The motion was supported by Orlando.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Digital Resources</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Tammy distributed handouts of the RBDigital Magazine statistics and the Titles due for renewal. Tammy will email these to the directors. Tammy can get pricing for additional titles libraries may want to purchase that are not on the list. Suggested titles to order are due next Thursday, November 21</w:t>
      </w:r>
      <w:r>
        <w:rPr>
          <w:rFonts w:cs="Arial" w:ascii="Arial" w:hAnsi="Arial"/>
          <w:sz w:val="20"/>
          <w:vertAlign w:val="superscript"/>
        </w:rPr>
        <w:t>st</w:t>
      </w:r>
      <w:r>
        <w:rPr>
          <w:rFonts w:cs="Arial" w:ascii="Arial" w:hAnsi="Arial"/>
          <w:sz w:val="20"/>
        </w:rPr>
        <w:t xml:space="preserv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Standards &amp; Policies</w:t>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Temporary Cards</w:t>
      </w:r>
    </w:p>
    <w:p>
      <w:pPr>
        <w:pStyle w:val="Normal"/>
        <w:numPr>
          <w:ilvl w:val="0"/>
          <w:numId w:val="0"/>
        </w:numPr>
        <w:tabs>
          <w:tab w:val="clear" w:pos="677"/>
          <w:tab w:val="left" w:pos="720" w:leader="none"/>
          <w:tab w:val="left" w:pos="1440" w:leader="none"/>
          <w:tab w:val="left" w:pos="1620" w:leader="none"/>
        </w:tabs>
        <w:ind w:left="1080" w:hanging="0"/>
        <w:jc w:val="both"/>
        <w:outlineLvl w:val="1"/>
        <w:rPr/>
      </w:pPr>
      <w:r>
        <w:rPr>
          <w:rFonts w:cs="Arial" w:ascii="Arial" w:hAnsi="Arial"/>
          <w:sz w:val="20"/>
        </w:rPr>
        <w:t>Bowman made a motion to recommend the SLC Temporary Library Card policy to the Suburban Library Cooperative Board as discussed at today’s meeting. The motion was supported by DeMeulenaere. Motion Carried.</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12"/>
          <w:szCs w:val="12"/>
        </w:rPr>
      </w:pPr>
      <w:r>
        <w:rPr>
          <w:rFonts w:cs="Arial" w:ascii="Arial" w:hAnsi="Arial"/>
          <w:sz w:val="12"/>
          <w:szCs w:val="12"/>
        </w:rPr>
      </w:r>
    </w:p>
    <w:p>
      <w:pPr>
        <w:pStyle w:val="Normal"/>
        <w:numPr>
          <w:ilvl w:val="2"/>
          <w:numId w:val="12"/>
        </w:numPr>
        <w:tabs>
          <w:tab w:val="clear" w:pos="677"/>
          <w:tab w:val="left" w:pos="720" w:leader="none"/>
          <w:tab w:val="left" w:pos="1440" w:leader="none"/>
          <w:tab w:val="left" w:pos="1620" w:leader="none"/>
        </w:tabs>
        <w:jc w:val="both"/>
        <w:outlineLvl w:val="1"/>
        <w:rPr>
          <w:rFonts w:ascii="Arial" w:hAnsi="Arial" w:cs="Arial"/>
          <w:sz w:val="20"/>
        </w:rPr>
      </w:pPr>
      <w:r>
        <w:rPr>
          <w:rFonts w:cs="Arial" w:ascii="Arial" w:hAnsi="Arial"/>
          <w:sz w:val="20"/>
        </w:rPr>
        <w:t>Email Notice Wording</w:t>
      </w:r>
    </w:p>
    <w:p>
      <w:pPr>
        <w:pStyle w:val="Normal"/>
        <w:numPr>
          <w:ilvl w:val="0"/>
          <w:numId w:val="0"/>
        </w:numPr>
        <w:tabs>
          <w:tab w:val="clear" w:pos="677"/>
          <w:tab w:val="left" w:pos="72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Lopiccolo made a motion to recommend changes to the Email Notice Wording to the Suburban Library Cooperative Board as discussed at today’s meeting. The motion was supported by McDowell. Motion Carried.</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2"/>
          <w:szCs w:val="12"/>
        </w:rPr>
      </w:pPr>
      <w:r>
        <w:rPr>
          <w:rFonts w:eastAsia="Arial" w:cs="Arial" w:ascii="Arial" w:hAnsi="Arial"/>
          <w:sz w:val="20"/>
        </w:rPr>
        <w:t xml:space="preserve"> </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9 Plan of Service Revision</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Orlando made a motion to recommend the 2019 Plan of Service Revision to the Suburban Library Cooperative Board, including changes to item V. Governing Board, A.4. If a library cannot serve its term, the SLC Board will appoint an at-large representative to complete that term, with no more than two at-large representatives permitted. The motion was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12"/>
          <w:szCs w:val="12"/>
        </w:rPr>
      </w:pPr>
      <w:r>
        <w:rPr>
          <w:rFonts w:eastAsia="Arial" w:cs="Arial" w:ascii="Arial" w:hAnsi="Arial"/>
          <w:sz w:val="20"/>
        </w:rPr>
        <w:t xml:space="preserve"> </w:t>
      </w:r>
    </w:p>
    <w:p>
      <w:pPr>
        <w:pStyle w:val="Normal"/>
        <w:numPr>
          <w:ilvl w:val="1"/>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20 SLC Holidays</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Goins made a motion to approve the 2020 SLC Holiday Dates to the Suburban Library Cooperative Board as presented. The motion was supported by Kamm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MLA Advocacy Day will be April 22, 2020. DSLRT will be at the Grosse Pointe Farms Library tomorrow.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Discussion Topic: Small Business Development Center Program</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acomb County has a Small Business Development Center that is offering free programs on starting small businesses. In order for them to get funding, they must book programs up to one year in advance. Let Tammy know if your library is interested and she can get available dates. If possible, these programs can be offered at different SLC libraries and then can be marketed county wide. Turgeon will contact them and let libraries know what options we have.</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Thank you Lois Wagner Memorial Library for providing today’s refreshment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CHE: The library was awarded QSAC Essential. Will be having a bond issue on the August 2020 ballot. The library will be going fine free January 1</w:t>
      </w:r>
      <w:r>
        <w:rPr>
          <w:rFonts w:cs="Arial" w:ascii="Arial" w:hAnsi="Arial"/>
          <w:sz w:val="20"/>
          <w:vertAlign w:val="superscript"/>
        </w:rPr>
        <w:t>st</w:t>
      </w:r>
      <w:r>
        <w:rPr>
          <w:rFonts w:cs="Arial" w:ascii="Arial" w:hAnsi="Arial"/>
          <w:sz w:val="20"/>
        </w:rPr>
        <w:t xml:space="preserve">.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CMM: Construction has started on the new North Branch; the scheduled opening is June 2021. There will be staff changes with the resignation of Julianne.</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The board approved new lighting for the library. The library board has three newly elected members. New shelving will be installed over Christmas break. Lorena’s position as director was made full-time.</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HTL: Library renovations have been completed.</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LWM: The library is in the beginning stages of redesign. Children’s programmer is retiring, will be posting for the job soon.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TC: Starting a needs assessment to redo the building. Will be having a ballot issue on the August 2020 ballot. Will be redoing the children’s room in February/March of next year. Is still looking to hire an assistant director.</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ROG: The library will be getting an outreach van with a rotating collection for visits to schools, senior centers, etc.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CS: How is the GoLibraryCard promotion going? A person from Achatz Pie Company visited the library to get a sample library card for the promotion. Anyone else having issues with Freegal transition? Everything is the same as when it was hosted by SLC. Contact Chris with any problem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HL: Will be posting for a new job opening soon. The library is scheduled to start renovations in January. The library is not planning to close during the renovation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WPL: The new Burnette Branch library is still a work in progres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3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January 9, 2020 at 9:30 a.m. at the Suburban Library Cooperative – Clinton-Macomb Library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November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21:10:00Z</dcterms:created>
  <dc:creator>Marilyn Bielat</dc:creator>
  <dc:description/>
  <cp:keywords/>
  <dc:language>en-US</dc:language>
  <cp:lastModifiedBy>Staff</cp:lastModifiedBy>
  <cp:lastPrinted>2016-09-22T18:30:00Z</cp:lastPrinted>
  <dcterms:modified xsi:type="dcterms:W3CDTF">2020-01-13T15:23:00Z</dcterms:modified>
  <cp:revision>3</cp:revision>
  <dc:subject/>
  <dc:title> </dc:title>
</cp:coreProperties>
</file>