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decimal" w:pos="360" w:leader="none"/>
          <w:tab w:val="left" w:pos="720" w:leader="none"/>
          <w:tab w:val="left" w:pos="1080" w:leader="none"/>
          <w:tab w:val="left" w:pos="1440" w:leader="none"/>
          <w:tab w:val="left" w:pos="6660" w:leader="none"/>
        </w:tabs>
        <w:rPr/>
      </w:pPr>
      <w:r>
        <w:rPr/>
        <w:t>SUBURBAN LIBRARY COOPERATIVE</w:t>
      </w:r>
    </w:p>
    <w:p>
      <w:pPr>
        <w:pStyle w:val="Normal"/>
        <w:tabs>
          <w:tab w:val="clear" w:pos="677"/>
          <w:tab w:val="decimal" w:pos="360" w:leader="none"/>
          <w:tab w:val="left" w:pos="720" w:leader="none"/>
          <w:tab w:val="left" w:pos="1080" w:leader="none"/>
          <w:tab w:val="left" w:pos="1440" w:leader="none"/>
          <w:tab w:val="left" w:pos="666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 w:val="left" w:pos="666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 w:val="left" w:pos="666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 w:val="left" w:pos="6660" w:leader="none"/>
        </w:tabs>
        <w:jc w:val="center"/>
        <w:rPr>
          <w:rFonts w:ascii="Arial" w:hAnsi="Arial" w:cs="Arial"/>
          <w:b/>
          <w:b/>
          <w:sz w:val="12"/>
          <w:szCs w:val="12"/>
        </w:rPr>
      </w:pPr>
      <w:r>
        <w:rPr>
          <w:rFonts w:cs="Arial" w:ascii="Arial" w:hAnsi="Arial"/>
          <w:b/>
          <w:sz w:val="12"/>
          <w:szCs w:val="12"/>
        </w:rPr>
      </w:r>
    </w:p>
    <w:p>
      <w:pPr>
        <w:pStyle w:val="Heading2"/>
        <w:numPr>
          <w:ilvl w:val="0"/>
          <w:numId w:val="0"/>
        </w:numPr>
        <w:tabs>
          <w:tab w:val="decimal" w:pos="360" w:leader="none"/>
          <w:tab w:val="left" w:pos="720" w:leader="none"/>
          <w:tab w:val="left" w:pos="6660" w:leader="none"/>
        </w:tabs>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May 9, 2019</w:t>
      </w:r>
    </w:p>
    <w:p>
      <w:pPr>
        <w:pStyle w:val="Normal"/>
        <w:rPr>
          <w:rFonts w:cs="Arial"/>
        </w:rPr>
      </w:pPr>
      <w:r>
        <w:rPr>
          <w:rFonts w:cs="Arial"/>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Neal at 9:31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Johnson (Center Line), Madson (Chesterfield), Neal (Clinton-Macomb), Sterling (Eastpointe), McDowell (Fraser), Valyi-Hax (Harper Woods), Goins (Harrison Twp.), Bowman (Mount Clemens), LoPiccolo (Romeo), Harvey (Roseville), Orlando (St. Clair Shores) Urban (Warren)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White-Owens (Lenox), Kammer (Lois Wagner), Thomas (MacDonald), DeMeulenaere (Ray), Ester (Shelby) Turgeon (Sterling Heights/SLC), Russ (Troy), and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Guests:</w:t>
        <w:tab/>
        <w:tab/>
        <w:t>Edward Wollman, SLC Grant Writer.</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Item IV was removed from the agenda, as Jane Parayil cancelled due to illness. Harvey made a motion to approve the agenda</w:t>
      </w:r>
      <w:bookmarkStart w:id="0" w:name="OLE_LINK17"/>
      <w:bookmarkStart w:id="1" w:name="OLE_LINK16"/>
      <w:r>
        <w:rPr>
          <w:rFonts w:cs="Arial" w:ascii="Arial" w:hAnsi="Arial"/>
          <w:sz w:val="20"/>
        </w:rPr>
        <w:t xml:space="preserve"> as amended, supported by Urba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mith made a motion to approve the April 11, 2019 minutes, supported by Orlando.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Guest: Jane Parayil, Macomb Closed POD – Cancell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Guest: Edward Wollman, SLC Grant Writer</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The grant application is going well, however, we still need Partnership letters. Mr. Wollman would like at least thirty Partnerships, and so far he has received only one. Libraries are concerned because they do not have the staff or time to research and contact prospective organizations. Mr. Wollman has volunteered to do some of the research, if libraries can give him a list of who to contact. Mr. Wollman has also agreed to work on a form letter/templet with a check off list of how each organization can contribute to be a partner. The form letter will be forwarded to Larry Neal to edit and will then be sent to the library directors. The Partnership letters must be to SLC no later than May 25</w:t>
      </w:r>
      <w:r>
        <w:rPr>
          <w:rFonts w:cs="Arial" w:ascii="Arial" w:hAnsi="Arial"/>
          <w:sz w:val="20"/>
          <w:vertAlign w:val="superscript"/>
        </w:rPr>
        <w:t>th</w:t>
      </w:r>
      <w:r>
        <w:rPr>
          <w:rFonts w:cs="Arial" w:ascii="Arial" w:hAnsi="Arial"/>
          <w:sz w:val="20"/>
        </w:rPr>
        <w:t xml:space="preserv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All pcs have been ordered. Contact SLC when your computers arrive to schedule installation. Chris has set up a password protected page on the SLC website of webinars hosted by Library Works. Contact Chris for the password. SLC will be beta testing new features for the mobile app, including selfcheckout through the app. They will be working with three different options for RFID security tags/gates.</w:t>
        <w:tab/>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Digital Archive Replacement</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Orlando made a motion to recommend to the Suburban Library Cooperative Board, Autographics Montage as a replacement for the Portfolio system through SirsiDynix. The motion was supported by Madson.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440" w:leader="none"/>
          <w:tab w:val="left" w:pos="1620" w:leader="none"/>
        </w:tabs>
        <w:ind w:left="288" w:firstLine="48"/>
        <w:jc w:val="both"/>
        <w:outlineLvl w:val="1"/>
        <w:rPr>
          <w:rFonts w:ascii="Arial" w:hAnsi="Arial" w:cs="Arial"/>
          <w:sz w:val="20"/>
        </w:rPr>
      </w:pPr>
      <w:r>
        <w:rPr>
          <w:rFonts w:eastAsia="Arial" w:cs="Arial" w:ascii="Arial" w:hAnsi="Arial"/>
          <w:sz w:val="20"/>
        </w:rPr>
        <w:t xml:space="preserve"> </w:t>
      </w:r>
      <w:r>
        <w:rPr>
          <w:rFonts w:cs="Arial" w:ascii="Arial" w:hAnsi="Arial"/>
          <w:sz w:val="20"/>
        </w:rPr>
        <w:t>Budget</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SLC 2018/19 General Fund Budget Revision</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An additional handout was distributed to Council with the addition of a reduction in the costs of Tutor.com. Bowman made a motion to recommend the SLC 2018/19 General Fund Budget revision to the Suburban Library Cooperative Board. The motion was supported by LoPiccolo.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SLC 2018/19 Proprietary Fund Budget Revision</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Smith made a motion to recommend to the Suburban Library Cooperative Board the SLC 2018/19 Proprietary Fund Budget revision. The motion was supported by LoPiccolo.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Digital Resource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Digital Resources Option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A revised list of Digital Resource options, including pricing was distributed to Council. Libraries expressed an interest in RB Digital Magazines and Audiobooks; Ancestry.com and Bookflix. The directors want to remain consistant with the databases offered. The directors are requesting a list of databases the libraries purchase through SLC along with the pricing and how each library would rank them. They are also requesting SLC compile a list of databases each library purchases on their own, not through SLC and the pricing and that both lists be provided at the next meeting of the Advisory Council.</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cs="Arial" w:ascii="Arial" w:hAnsi="Arial"/>
          <w:sz w:val="20"/>
        </w:rPr>
        <w:t>Elizabeth Madson attended a FOIA seminar by Michigan Attorney General Dana Nessal. She recommends not charging for FOIA documents. Larry Neal gave a library tour to Michigan State Senator Paul Wojno. DSLRT meets next Friday, the guest speaker is from SEMCOG. Mount Clemens Rotary is having Cabaret &amp; Cuisine event at the Emerald Theater, Friday, May 17, procedes will go toward the LSTA Grant.</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hare Something New/Big/Exciting or Ask a Question</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to the Mount Clemens Public Library for providing refreshments for today’s meeting.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CMM: Had the ground breaking ceremony at the new North Branch Library last Saturday, over 150 attended.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FRA: Still working on becoming an independent library. The deadline is July 1</w:t>
      </w:r>
      <w:r>
        <w:rPr>
          <w:rFonts w:cs="Arial" w:ascii="Arial" w:hAnsi="Arial"/>
          <w:sz w:val="20"/>
          <w:vertAlign w:val="superscript"/>
        </w:rPr>
        <w:t>st</w:t>
      </w:r>
      <w:r>
        <w:rPr>
          <w:rFonts w:cs="Arial" w:ascii="Arial" w:hAnsi="Arial"/>
          <w:sz w:val="20"/>
        </w:rPr>
        <w:t xml:space="preserve">.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HPW: Attended MLA Hospitality workshop, received some interesting ideas for library interior design.</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MTC: Will be going fine free June 1</w:t>
      </w:r>
      <w:r>
        <w:rPr>
          <w:rFonts w:cs="Arial" w:ascii="Arial" w:hAnsi="Arial"/>
          <w:sz w:val="20"/>
          <w:vertAlign w:val="superscript"/>
        </w:rPr>
        <w:t>st</w:t>
      </w:r>
      <w:r>
        <w:rPr>
          <w:rFonts w:cs="Arial" w:ascii="Arial" w:hAnsi="Arial"/>
          <w:sz w:val="20"/>
        </w:rPr>
        <w:t>.</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OG: The library now has vending machine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0:56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June 13, 2019 at 9:30 a.m. at the Macomb Intermediate School District – Ray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May 2019</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8:00Z</dcterms:created>
  <dc:creator>Marilyn Bielat</dc:creator>
  <dc:description/>
  <cp:keywords/>
  <dc:language>en-US</dc:language>
  <cp:lastModifiedBy>Staff</cp:lastModifiedBy>
  <cp:lastPrinted>2016-09-22T18:30:00Z</cp:lastPrinted>
  <dcterms:modified xsi:type="dcterms:W3CDTF">2019-06-14T13:24:00Z</dcterms:modified>
  <cp:revision>3</cp:revision>
  <dc:subject/>
  <dc:title> </dc:title>
</cp:coreProperties>
</file>