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rch 14,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Valyi-Hax (Harper Woods), Goins (Harrison Twp), Kammer (Lois Wagner), DeMeulenaere (Ray), Ester (Shelby), Orlando (St. Clair Shores), Turgeon (Sterling Heights/SLC), Russ (Troy), Doege (Utica),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Madson (Chesterfield), Neal (Clinton-Macomb), Sterling (Eastpointe), McDowell (Fraser), White-Owens (Lenox) Thomas (MacDonald), Bowman (Mount Clemens), LoPiccolo (Romeo) and Harvey (Rosevill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Brian J. Camiller, CPA/Partner and Kari L Shea, CPA/Associate – Plante Mora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Valyi-Hax made a motion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ster made a motion to approve the February 14, 2019 minutes, supported by Urb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Brian J. Camiller, CPA/Partner and Kari L Shea, CPA/Associate – Plante Mora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Brian J. Camiller and Kari L. Shea from Plante Moran spoke about the services they can provide to libraries either full time or part time; and at the library or remotely. They will meet with interested libraries and provide quotes for their services.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There will be a new version of Symphony,version 3.6 that will focus on bug fixes, a new feature for Hold Shelf Management and Searching. Chris will schedule the upgrade on a Thursday night and will notify directors of  that date. Chris is also working on getting pricing for this year’s computer order. The new BlueCloud Mobile App is receiving good feedback.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urchasing Padded Envelopes for MelCat</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Tammy presented a proposal for purchasing $3,000 for padded envelopes to be sent to member libraries for MelCat. Some library directors objected to this proposal, because they thought the funds could be used for something better for the member libraries. It was suggested that the purchase of padded envelopes should come from the library’s office supply budget. Member libraries that need padded envelopes should contact SLC member libraries first and then contact libraries outside of SLC second. SLC will have a small supply of padded envelopes for member libraries to use in the case of an emergency. Amy will send members of the Circ. Roundtable, the decision of the Advisory Council.</w:t>
      </w:r>
    </w:p>
    <w:p>
      <w:pPr>
        <w:pStyle w:val="ListParagraph"/>
        <w:ind w:left="0" w:hanging="0"/>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Shared Technology Items</w:t>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Digital Archive Replacement</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There was a demo for OCLC ContentDM software on March 7</w:t>
      </w:r>
      <w:r>
        <w:rPr>
          <w:rFonts w:cs="Arial" w:ascii="Arial" w:hAnsi="Arial"/>
          <w:sz w:val="20"/>
          <w:vertAlign w:val="superscript"/>
        </w:rPr>
        <w:t>th</w:t>
      </w:r>
      <w:r>
        <w:rPr>
          <w:rFonts w:cs="Arial" w:ascii="Arial" w:hAnsi="Arial"/>
          <w:sz w:val="20"/>
        </w:rPr>
        <w:t>. Tammy has scheduled a demo of the Montage software for March 28</w:t>
      </w:r>
      <w:r>
        <w:rPr>
          <w:rFonts w:cs="Arial" w:ascii="Arial" w:hAnsi="Arial"/>
          <w:sz w:val="20"/>
          <w:vertAlign w:val="superscript"/>
        </w:rPr>
        <w:t>th</w:t>
      </w:r>
      <w:r>
        <w:rPr>
          <w:rFonts w:cs="Arial" w:ascii="Arial" w:hAnsi="Arial"/>
          <w:sz w:val="20"/>
        </w:rPr>
        <w:t>. Once pricing is received for the two options then a recommendation will be made to Council.</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0"/>
          <w:szCs w:val="10"/>
        </w:rPr>
      </w:pPr>
      <w:r>
        <w:rPr>
          <w:rFonts w:cs="Arial" w:ascii="Arial" w:hAnsi="Arial"/>
          <w:sz w:val="10"/>
          <w:szCs w:val="10"/>
        </w:rPr>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irsiDynix User Day</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This was put in the SLC Annual Plan for 2018/19. The discussion was about why this was added and what do the member libraries want that they are not already getting from the System Managers and Roundtable meetings.  Ester made a motion to not move forward with having a SirsiDynix User Day and instead focus efforts on the proposed training for all SLC member libraries’ staff, the motion was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Continuing Eduacation Item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Proposed SLC Member Library Staff Training</w:t>
        <w:tab/>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pPr>
      <w:r>
        <w:rPr>
          <w:rFonts w:cs="Arial" w:ascii="Arial" w:hAnsi="Arial"/>
          <w:sz w:val="20"/>
        </w:rPr>
        <w:t xml:space="preserve">Tammy presented a summary of four ideas for SLC training with estimated pricing: Book mending/repair workshop; Webinars through Library Works; the Homeless Training Institute; and Mother Goose on the Loose. Doege made a motion to move forward with the SLC Member Library Staff Training as presented. The motion was supported by Kammer. Motion Carried.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Gail Madziar from MLA is retiring. Interviews for her replacement are scheduled for March 25. DSLRT is meeting tomorrow at the Royal Park Hotel, hosted by the Rochester Hills Public Library. The topic of discussion will be customer servic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LC Grant Updat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Mr. Wollmann is continuing to work on the scope of the grant and gathering information. He will be sending out a survey to directors about the grant with the focus on community partnerships, e.g. daycare centers, headstart programs, pediatritions, Chamber of Commerce, etc. Larry Neal has contacted hospitals to get an estimate of how many births per year. The project still needs a name. The grant proposal is due the end of May. Mr. Wollman will be attending the April and May Council meeting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 Something New/Big/Exciting or Ask a Ques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Harper Woods Public Library for providing refreshments for today’s meet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HTL: The library approved $100,000 for inside and outside renovatio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SBL: Recived a $20,000 cash donation for a fireplace in the new library. Received another large cash donation – may be used for an LED Wall display in the lobb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CS: Amy sent out a list of persons who have staff priviledges for each library. There was some confusion when a person had a staff library card at St. Clair Shores, lived in Clinton Township and worked in Fraser. Clinton-Macomb and Troy patrons who work at SLC libraries can choose which SLC library they want to have their card with staff privilege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PL: Cathy and Tammy will be talking next week at Wayne State University about the SLC internship program.</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0: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April 11, 2019 at 9:30 a.m. at the Suburban Library Cooperative – Harrison Township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March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30:00Z</dcterms:created>
  <dc:creator>Marilyn Bielat</dc:creator>
  <dc:description/>
  <cp:keywords/>
  <dc:language>en-US</dc:language>
  <cp:lastModifiedBy>OfficeStaff</cp:lastModifiedBy>
  <cp:lastPrinted>2016-09-22T18:30:00Z</cp:lastPrinted>
  <dcterms:modified xsi:type="dcterms:W3CDTF">2019-04-12T13:22:00Z</dcterms:modified>
  <cp:revision>4</cp:revision>
  <dc:subject/>
  <dc:title> </dc:title>
</cp:coreProperties>
</file>