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April 11, 2019</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Johnson (Center Line), Madson (Chesterfield), Sterling (Eastpointe), McDowell (Fraser), Goins (Harrison Twp.), Kammer (Lois Wagner), Thomas (MacDonald), Bowman (Mount Clemens), DeMeulenaere (Ray), LoPiccolo (Romeo), Harvey (Roseville), Orlando (St. Clair Shores), Turgeon (Sterling Heights/SLC), Russ (Troy),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Neal (Clinton-Macomb), Valyi-Hax (Harper Woods), White-Owens (Lenox), Ester (Shelby) and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Mark Haley, RB Media and Edward Wollman, SLC Grant Writer.</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oPiccolo made a motion to approve the agenda</w:t>
      </w:r>
      <w:bookmarkStart w:id="0" w:name="OLE_LINK17"/>
      <w:bookmarkStart w:id="1" w:name="OLE_LINK16"/>
      <w:r>
        <w:rPr>
          <w:rFonts w:cs="Arial" w:ascii="Arial" w:hAnsi="Arial"/>
          <w:sz w:val="20"/>
        </w:rPr>
        <w:t>, supported by Smith.</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DeMeulenaere made a motion to approve the March 14, 2019 minutes, supported by Urba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Mark Haley, RB Media</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Mr. Haley spoke about RB Media’s unlimited eaudiobook service. RB Media currently owns five publishing houses with over 30,000 titles available for unlimited circulation. The number of available titles are updated monthly. The core collection is provided at one flat fee. Mr. Haley can provide pricing if libraries are interested. RB Media also provides a video streaming service. Libraries could also have a choice of having their own url and then they can pick the services they want to provide. Mr. Haley also spoke about how RB Media would be willing to work with SLC and TLN to combine the magazine service to provide more titles and maybe a bigger discount based on volume.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Edward Wollman, SLC Grant Writer</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r. Wollman provided handouts showing the work he has done on the LSTA Grant for Early Literacy Initiative. He is modeling the project after “Every Child Ready to Read at New York Libraries”. He is requesting libraries get written Partner Statements from potential Project Partners before the Grant deadline of May 31</w:t>
      </w:r>
      <w:r>
        <w:rPr>
          <w:rFonts w:cs="Arial" w:ascii="Arial" w:hAnsi="Arial"/>
          <w:sz w:val="20"/>
          <w:vertAlign w:val="superscript"/>
        </w:rPr>
        <w:t>st</w:t>
      </w:r>
      <w:r>
        <w:rPr>
          <w:rFonts w:cs="Arial" w:ascii="Arial" w:hAnsi="Arial"/>
          <w:sz w:val="20"/>
        </w:rPr>
        <w:t>. The Grant requires one page collaboration statements from Project Partners listing staff, funding or resources committed to the project, and include a short description of the qualifications of each person contributing to the project. Mr. Wollman received a toolkit  for “Every Child Ready to Read at New York Libraries” that needs to be modified for Michigan early literacy environment. The toolkit needs to be ready to go by October 1</w:t>
      </w:r>
      <w:r>
        <w:rPr>
          <w:rFonts w:cs="Arial" w:ascii="Arial" w:hAnsi="Arial"/>
          <w:sz w:val="20"/>
          <w:vertAlign w:val="superscript"/>
        </w:rPr>
        <w:t>st</w:t>
      </w:r>
      <w:r>
        <w:rPr>
          <w:rFonts w:cs="Arial" w:ascii="Arial" w:hAnsi="Arial"/>
          <w:sz w:val="20"/>
        </w:rPr>
        <w:t>, if the Cooperative is awarded the grant. Mr. Wollman has also contacted other funding sources for the projec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The upgrade to Symphony version 3.6 will be tonight. Chris handed out pricing for this year’s computer order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Item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Policy 30. Overriding Material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20"/>
        </w:rPr>
        <w:t xml:space="preserve">McDowell made a motion to recommend combining Policy 30 and 35 as both relate to </w:t>
      </w:r>
      <w:r>
        <w:rPr>
          <w:rFonts w:cs="Arial" w:ascii="Arial" w:hAnsi="Arial"/>
          <w:sz w:val="20"/>
          <w:u w:val="single"/>
        </w:rPr>
        <w:t>not</w:t>
      </w:r>
      <w:r>
        <w:rPr>
          <w:rFonts w:cs="Arial" w:ascii="Arial" w:hAnsi="Arial"/>
          <w:sz w:val="20"/>
        </w:rPr>
        <w:t xml:space="preserve"> renewing and /or overriding other libraries materials, to the Suburban Library Cooperative Board. The motion was supported by Sterling.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eastAsia="Arial" w:cs="Arial"/>
          <w:sz w:val="10"/>
          <w:szCs w:val="10"/>
        </w:rPr>
      </w:pPr>
      <w:r>
        <w:rPr>
          <w:rFonts w:eastAsia="Arial" w:cs="Arial" w:ascii="Arial" w:hAnsi="Arial"/>
          <w:sz w:val="10"/>
          <w:szCs w:val="10"/>
        </w:rPr>
        <w:t xml:space="preserve"> </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Number of Renewal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pPr>
      <w:r>
        <w:rPr>
          <w:rFonts w:cs="Arial" w:ascii="Arial" w:hAnsi="Arial"/>
          <w:sz w:val="20"/>
        </w:rPr>
        <w:t>The Circulation Roundtable requested that the Suburban Library Cooperative Advisory Council consider the idea that ALL libraries change the number of renewals allowed to be the same. The Advisory Council chose not to take any action on this item.</w:t>
      </w:r>
    </w:p>
    <w:p>
      <w:pPr>
        <w:pStyle w:val="ListParagraph"/>
        <w:ind w:left="0" w:hanging="0"/>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Digital Resources</w:t>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Current Statu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Cooperative currently subscribes to Tutor.com (for all member libraries); RBDigital-Magazines (for all member libraries except Troy); and Freegal music (for all shared system libraries as this is paid from the Proprietary Fun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10"/>
          <w:szCs w:val="10"/>
        </w:rPr>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Ideas for Next Year</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20"/>
        </w:rPr>
        <w:t>Libraries seem most interested in Ancestry.com, Bookflix, Mango and Reference USA databases. Also discussed was the possibility of working with RBDigital and combining resouces with TLN for magazines and eaudiobooks. The libraries asked about taking the amounts budgeted for digital resources and dividing it based on population and each library could choose which databases they would want. Tammy will get more information to be discussed at next Council meeting.</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hare Something New/Big/Exciting or Ask a Questio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Harrison Township Public Library for providing refreshments for today’s meeting. Tammy and Cathy Russ went to Wayne State University to discuss the SLC internship program. The intern would be an SLC employee, but will work for two months at five different libraries and SLC. The libraries would then be invoiced for the hours worked by the intern at $15/hour. Tammy, Chris and Amy from SLC, Annette from MPL, and Julianne from WPL met with Kent District Library to discuss/consult on MeLCat process improvement.</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EPL: Carol Sterling will be retiring next year. The library is looking to hire one new full time libraria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FRA: Thank you for answering questions about becoming an independent library and leaving the city of Fraser. The separation must be complete by July 1</w:t>
      </w:r>
      <w:r>
        <w:rPr>
          <w:rFonts w:cs="Arial" w:ascii="Arial" w:hAnsi="Arial"/>
          <w:sz w:val="20"/>
          <w:vertAlign w:val="superscript"/>
        </w:rPr>
        <w:t>st</w:t>
      </w:r>
      <w:r>
        <w:rPr>
          <w:rFonts w:cs="Arial" w:ascii="Arial" w:hAnsi="Arial"/>
          <w:sz w:val="20"/>
        </w:rPr>
        <w:t xml:space="preserve">.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ROG: The renovations are almost complete in the Childrens section of the library. The library board approved renovations for the adult and teen sections of the library. The Fine Free program is going very well. Donation boxes have been put out for patrons. Claire is on the MLA Annual Conference planning committee. There are some really good speakers/programming planned.</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SCS: Asked about service animals (eg. dogs) in the library – libraries can ask of the person with the animal – if the animal is required and what service does the animal provide. If the animal is well behaved, most library staff do not question if it is a service animal. Do libraries follow the health department guidelines regarding food served at library programs? Most of the time the liability falls on the person/entity presenting the program and not the library.</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2:00 p.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May 9, 2019 at 9:30 a.m. at the Suburban Library Cooperative – Mount Clemens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April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Courier New" w:hAnsi="Courier;Courier New" w:cs="Courier;Courier New"/>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EmailSignatureChar">
    <w:name w:val="E-mail Signature Char"/>
    <w:qFormat/>
    <w:rPr>
      <w:rFonts w:ascii="Courier;Courier New" w:hAnsi="Courier;Courier New" w:cs="Courier;Courier New"/>
      <w:sz w:val="24"/>
    </w:rPr>
  </w:style>
  <w:style w:type="character" w:styleId="EndnoteTextChar">
    <w:name w:val="Endnote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HTMLAddressChar">
    <w:name w:val="HTML Address Char"/>
    <w:qFormat/>
    <w:rPr>
      <w:rFonts w:ascii="Courier;Courier New" w:hAnsi="Courier;Courier New" w:cs="Courier;Courier New"/>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Courier New" w:hAnsi="Courier;Courier New" w:cs="Courier;Courier New"/>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Courier New" w:hAnsi="Courier;Courier New" w:cs="Courier;Courier New"/>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Courier New" w:hAnsi="Courier;Courier New" w:cs="Courier;Courier New"/>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3:00Z</dcterms:created>
  <dc:creator>Marilyn Bielat</dc:creator>
  <dc:description/>
  <cp:keywords/>
  <dc:language>en-US</dc:language>
  <cp:lastModifiedBy>OfficeStaff</cp:lastModifiedBy>
  <cp:lastPrinted>2016-09-22T18:30:00Z</cp:lastPrinted>
  <dcterms:modified xsi:type="dcterms:W3CDTF">2019-05-10T14:56:00Z</dcterms:modified>
  <cp:revision>3</cp:revision>
  <dc:subject/>
  <dc:title> </dc:title>
</cp:coreProperties>
</file>