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8"/>
          <w:szCs w:val="8"/>
        </w:rPr>
      </w:pPr>
      <w:r>
        <w:rPr>
          <w:rFonts w:cs="Arial" w:ascii="Arial" w:hAnsi="Arial"/>
          <w:b/>
          <w:sz w:val="8"/>
          <w:szCs w:val="8"/>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February 13, 2020</w:t>
      </w:r>
    </w:p>
    <w:p>
      <w:pPr>
        <w:pStyle w:val="Normal"/>
        <w:rPr>
          <w:rFonts w:cs="Arial"/>
          <w:sz w:val="12"/>
          <w:szCs w:val="12"/>
        </w:rPr>
      </w:pPr>
      <w:r>
        <w:rPr>
          <w:rFonts w:cs="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Johnson (Center Line), Valyi-Hax (Harper Woods), Goins (Harrison Twp.), Kammer (Lois Wagner), Bowman (Mount Clemens), Lopiccolo (Romeo), Harvey (Roseville), Ester (Shelby), Orlando (St. Clair Shores), Turgeon (Sterling Heights/SLC)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Smith (Armada), Madson (Chesterfield), Neal (Clinton-Macomb), Sterling (Eastpointe), McDowell (Fraser), White-Owens (Lenox), Thomas (MacDonald), DeMeulenaere (Ray), Russ (Troy), Doege (Utica) and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Ernest Cawvey, Macomb Community Actio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Valyi-Hax made a motion to approve the agenda</w:t>
      </w:r>
      <w:bookmarkStart w:id="0" w:name="OLE_LINK17"/>
      <w:bookmarkStart w:id="1" w:name="OLE_LINK16"/>
      <w:r>
        <w:rPr>
          <w:rFonts w:cs="Arial" w:ascii="Arial" w:hAnsi="Arial"/>
          <w:sz w:val="20"/>
        </w:rPr>
        <w:t>, supported by Lopiccolo.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Johnson made a motion to approve the January 9, 2020 minutes, supported by Bowma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Guest: Ernest Cawvey, Macomb Community Ac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Mr. Cawvey introduced himself and spoke about the different ways the County is working to promote the 2020 Census. They have a variety of materials available for libraries, and funding available for Census programming. The County is also looking for community partnerships to help with the promotion of the 2020 Census. Mr. Cawvey also spoke about the different services administered through the Macomb Community Action Agency.</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Calendar/Room Reservation Software</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Tammy and Chris are having a conference call this afternoon with Springshare about their Libcal product as a replacement for the Demco Calendar/Room Reservations software. They will be setting up a demo and get pricing to report to the directors at the March meeting.</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 xml:space="preserve">Ken attended the Circ. Roundtable meeting yesterday to discuss issues with the new RFID pads. The Enterprise upgrade has been scheduled in April, Chris will email directors with the exact date of this upgrade. </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tandards &amp; Policie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Purge Charge History Report</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Valyi-Hax made a motion to recommend to the Suburban Library Cooperative Board, running the Purge Charge History report annually, as recommended. The motion was supported by Orlando.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Money Handling Policy</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Ester made a motion to recommend the changes to the Money Handling Policy to the Suburban Library Cooperative Board as presented. The motion was supported by Lopiccolo. Motion Carried.</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Budget</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eview of the 2019/20 SLC General Fund and Proprietary Fund Budget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2019/20 SLC General Fund and Proprietary Fund Budgets were reviewed by Council. No other action was taken.</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MLA Advocacy Day is April 22</w:t>
      </w:r>
      <w:r>
        <w:rPr>
          <w:rFonts w:cs="Arial" w:ascii="Arial" w:hAnsi="Arial"/>
          <w:sz w:val="20"/>
          <w:vertAlign w:val="superscript"/>
        </w:rPr>
        <w:t xml:space="preserve">nd </w:t>
      </w:r>
      <w:r>
        <w:rPr>
          <w:rFonts w:cs="Arial" w:ascii="Arial" w:hAnsi="Arial"/>
          <w:sz w:val="20"/>
        </w:rPr>
        <w:t xml:space="preserve">in Lansing, a meeting with Class VI libraries will be held the next day.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The next meeting of DSLRT is in March at the William P. Faust Public Library - Westland.</w:t>
        <w:tab/>
        <w:t xml:space="preserve">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Discussion Topic: United Way Grant Applicatio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ammy emailed questions required by Edward for the completion of the grant proposal. Please answer them as best you can and email Tammy with your answers. The Cooperative will be applying for the Library of Michigan LSTA grant again this year.</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Thank you Harper Woods Public Library for providing today’s refreshment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LWM: The library is interviewing for the Children’s Programming position – any advice/suggestions for follow-up interviews for promising candidates? Have the interviewee perform a short story time program, or read a story as they would to group of children.</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MTC: The library and city received a Sportport grant to allow disadvantaged children to check out sporting equipment from the library. The library will also be holding an open house meeting on February 25</w:t>
      </w:r>
      <w:r>
        <w:rPr>
          <w:rFonts w:cs="Arial" w:ascii="Arial" w:hAnsi="Arial"/>
          <w:sz w:val="20"/>
          <w:vertAlign w:val="superscript"/>
        </w:rPr>
        <w:t>th</w:t>
      </w:r>
      <w:r>
        <w:rPr>
          <w:rFonts w:cs="Arial" w:ascii="Arial" w:hAnsi="Arial"/>
          <w:sz w:val="20"/>
        </w:rPr>
        <w:t xml:space="preserve"> to discuss library renovations. Is there any possibility of having/hosting a milage workshop locally?</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OG: The library’s outreach van was approved at a meeting of the library board last night, with the Friends group presenting a check for $25,000 to go towards the purchase. The new van will be delivered before school starts in the fall.</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BL: The Shelby Township/Utica Rotary and Macomb Charity Connect will be holding a fundraiser for the new library on Friday, March 20</w:t>
      </w:r>
      <w:r>
        <w:rPr>
          <w:rFonts w:cs="Arial" w:ascii="Arial" w:hAnsi="Arial"/>
          <w:sz w:val="20"/>
          <w:vertAlign w:val="superscript"/>
        </w:rPr>
        <w:t>th</w:t>
      </w:r>
      <w:r>
        <w:rPr>
          <w:rFonts w:cs="Arial" w:ascii="Arial" w:hAnsi="Arial"/>
          <w:sz w:val="20"/>
        </w:rPr>
        <w:t xml:space="preserve"> at the Shelby Gardens. The theme of the event is Scholars &amp; Jazz with dinner, music and raffles. Tickets are $85 per person, $800 per table. The Friends group will be doing the table centerpiece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HL: Construction for the renovations at City Hall started this week. The library will be presented with a new timeline of renovations that includes the Programming Center being unavailable March - July. The library will remain open during the renovations. The new completion date is now for some time in November.</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0:4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March 12, 2020 at 9:30 a.m. at the Suburban Library Cooperative – St. Clair Shores Library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February 2020</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szCs w:val="14"/>
      </w:rPr>
      <w:tab/>
      <w:tab/>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06:00Z</dcterms:created>
  <dc:creator>Marilyn Bielat</dc:creator>
  <dc:description/>
  <cp:keywords/>
  <dc:language>en-US</dc:language>
  <cp:lastModifiedBy>Staff</cp:lastModifiedBy>
  <cp:lastPrinted>2016-09-22T18:30:00Z</cp:lastPrinted>
  <dcterms:modified xsi:type="dcterms:W3CDTF">2020-06-12T17:24:00Z</dcterms:modified>
  <cp:revision>3</cp:revision>
  <dc:subject/>
  <dc:title> </dc:title>
</cp:coreProperties>
</file>